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ΕΡΡΩΝ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ΑΥΤΟΤΕΛΕΣ ΤΜΗΜΑ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ΥΠΗΡΕΣΙΑΣ ΔΟΜΗΣΗΣ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85090</wp:posOffset>
                </wp:positionV>
                <wp:extent cx="3200400" cy="632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προβείτε στη διόρθωση της με αρ. …… …………Πράξης Εφαρμογής της περιοχής ………................................................ του Δήμου για τους παρακάτω λόγου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) Τα στοιχεία της ιδιοκτησίας του Ο.Τ. 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αρ. κτηματογράφησης ……………………. είναι λανθασμένα ως προς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πως προκύπτει από το με αριθμό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υμβόλαιο του / της συμβολαιογράφου 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) Επιπλέον παρακαλούμε να διορθώσετε 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) Εξουσιοδοτώ τον/την κ.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να παραλάβει για λογαριασμό μου τη σχετική απόφαση και λοιπά έγγραφ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8pt;mso-wrap-distance-left:9.05pt;mso-wrap-distance-right:9.05pt;mso-wrap-distance-top:0pt;mso-wrap-distance-bottom:0pt;margin-top:6.7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προβείτε στη διόρθωση της με αρ. …… …………Πράξης Εφαρμογής της περιοχής ………................................................ του Δήμου για τους παρακάτω λόγου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) Τα στοιχεία της ιδιοκτησίας του Ο.Τ. ……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αρ. κτηματογράφησης ……………………. είναι λανθασμένα ως προς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πως προκύπτει από το με αριθμό 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υμβόλαιο του / της συμβολαιογράφου 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β) Επιπλέον παρακαλούμε να διορθώσετε 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) Εξουσιοδοτώ τον/την κ.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να παραλάβει για λογαριασμό μου τη σχετική απόφαση και λοιπά έγγραφα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ΓΙΑ ΔΙΟΡΘΩΤΙΚΗ ΣΕ ΠΡΑΞΗ ΕΦΑΡΜΟΓΗΣ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2070</wp:posOffset>
                </wp:positionV>
                <wp:extent cx="3276600" cy="289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.K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Φαξ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28pt;mso-wrap-distance-left:9.05pt;mso-wrap-distance-right:9.05pt;mso-wrap-distance-top:0pt;mso-wrap-distance-bottom:0pt;margin-top:4.1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.K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Φαξ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-mail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ΣΕΡΡΕΣ  .........................</w:t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ΣΥΝΗΜΜΕΝΑ</w:t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8:00Z</dcterms:created>
  <dc:creator>ΔΗΜΟΣ ΗΡΑΚΛΕΙΟΥ</dc:creator>
  <dc:description/>
  <cp:keywords/>
  <dc:language>en-US</dc:language>
  <cp:lastModifiedBy>Giorgos</cp:lastModifiedBy>
  <cp:lastPrinted>2006-06-05T20:42:00Z</cp:lastPrinted>
  <dcterms:modified xsi:type="dcterms:W3CDTF">2013-10-15T10:53:00Z</dcterms:modified>
  <cp:revision>6</cp:revision>
  <dc:subject/>
  <dc:title>ΗΡΑΚΛΕΙΟ  10/6/2006</dc:title>
</cp:coreProperties>
</file>