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450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32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Σ ΣΕΡΡ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ΥΤΟΤΕΛΕΣ ΤΜΗΜΑ ΠΟΛΕΟΔΟΜ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ίτηση για Θεώρηση Αδείας για Προσωρινή Σύνδεση με τα δίκτυα σύμφωνα με την 28116/91 απόφαση κ. Υπουργού ΠΕ.ΧΩ.Δ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.Δ.Τ: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όλη: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δός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: 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.Κ:. 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: 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Συνημμένα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Η από ……………….Τεχνική Έκθεση Γεν. Επιβλ. Μηχ/κού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</w:t>
            </w:r>
            <w:r>
              <w:rPr>
                <w:rFonts w:cs="Arial" w:ascii="Arial" w:hAnsi="Arial"/>
                <w:sz w:val="22"/>
                <w:szCs w:val="22"/>
              </w:rPr>
              <w:t xml:space="preserve"> Η από ………………….Υπεύθυνη Δήλωση Ν. 1599186 του επιβλ. Μηχ/κού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…………………………………….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) Μηχ/γος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  ….………………………..Υπεύθυνη  Δήλωση Ν. 1599186 του ιδιοκτήτη κ……………………………………….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</w:rPr>
              <w:t>Πρωτότυπο στέλεχος οικοδ. Άδειας θεωρημένο από το Φορ. Τμήμα για κατάθεση αμοιβής επίβλεψης του μηχανικο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)</w:t>
            </w:r>
            <w:r>
              <w:rPr>
                <w:rFonts w:cs="Arial" w:ascii="Arial" w:hAnsi="Arial"/>
                <w:sz w:val="22"/>
                <w:szCs w:val="22"/>
              </w:rPr>
              <w:t xml:space="preserve"> Δήλωση Υδραυλικού θεωρημένη από το Σωματείο Υδραυλικών (για άδειες μετά 20/8/9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)</w:t>
            </w:r>
            <w:r>
              <w:rPr>
                <w:rFonts w:cs="Arial" w:ascii="Arial" w:hAnsi="Arial"/>
                <w:sz w:val="22"/>
                <w:szCs w:val="22"/>
              </w:rPr>
              <w:t xml:space="preserve"> Βεβαίωση από Ε.Π.Α (όπου υπάρχει μελέτη από Ε.Π.Α</w:t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ακαλώ για τη θεώρηση της υπ΄αριθμ. ……………………………….οικοδομικής άδειας/άδειας δόμησης σύμφωνα με την με αρ. 28116/29-3-91 απόφαση Υπουργού ΠΕ.ΧΩ.ΔΕ προκειμένου να συνδεθεί η οικοδομη με τα δίκτυα της ΔΕ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) για το σύνολο της οικοδομή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Β) για το τμήμα αυτής δηλ…………………………………………………………………………………………………………….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…………… 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ιχεία οικοδομή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Αρ. Άδειας  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Διεύθυνση οικοδομής: ......... …………………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/......./201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Ο Αιτών/Η Αιτούσα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4:00Z</dcterms:created>
  <dc:creator>.</dc:creator>
  <dc:description/>
  <cp:keywords/>
  <dc:language>en-US</dc:language>
  <cp:lastModifiedBy>user6</cp:lastModifiedBy>
  <cp:lastPrinted>2009-08-27T17:14:00Z</cp:lastPrinted>
  <dcterms:modified xsi:type="dcterms:W3CDTF">2013-12-13T11:09:00Z</dcterms:modified>
  <cp:revision>13</cp:revision>
  <dc:subject/>
  <dc:title>ΥΠΟΔΕΙΓΜΑ 1 - ΑΙΤΗΣΗ</dc:title>
</cp:coreProperties>
</file>