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ΠΡΟΣ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ΥΤΟΤΕΛΕΣ ΤΜΗΜΑ ΥΠΗΡΕΣΙΑΣ ΔΟΜΗΣΗΣ ΔΗΜΟΥ ΣΕΡΡΩΝ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8"/>
        <w:gridCol w:w="4500"/>
        <w:gridCol w:w="134"/>
      </w:tblGrid>
      <w:tr>
        <w:trPr>
          <w:trHeight w:val="1132" w:hRule="atLeast"/>
        </w:trPr>
        <w:tc>
          <w:tcPr>
            <w:tcW w:w="388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ΑΙΤΗΣΗ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ME </w:t>
            </w:r>
            <w:r>
              <w:rPr>
                <w:rFonts w:cs="Arial" w:ascii="Arial" w:hAnsi="Arial"/>
                <w:b/>
                <w:sz w:val="22"/>
                <w:szCs w:val="22"/>
              </w:rPr>
              <w:t>ΑΥΤΟΨ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νομα 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πώνυμο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.Δ.Τ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άτοικος 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όλη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δός 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ιθμός 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.Κ. 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στ.Τμήμα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Εξουσιοδοτημένος εκπρόσωπος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. ……………… 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ΣΥΝΗΜΜΕΝΑ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right="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Πρωτότυπο στέλεχος οικοδ. Άδειας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και 2 αντίγραφα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720" w:right="0" w:hanging="720"/>
              <w:rPr/>
            </w:pPr>
            <w:r>
              <w:rPr/>
            </w:r>
          </w:p>
        </w:tc>
        <w:tc>
          <w:tcPr>
            <w:tcW w:w="46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αρακαλώ για τη θεώρηση του στελέχους της με αρ……………………………………………οικοδομικής άδειας </w:t>
            </w:r>
            <w:r>
              <w:rPr>
                <w:rFonts w:cs="Arial" w:ascii="Arial" w:hAnsi="Arial"/>
                <w:b/>
                <w:sz w:val="20"/>
                <w:szCs w:val="20"/>
              </w:rPr>
              <w:t>μετά από αυτοψία</w:t>
            </w:r>
            <w:r>
              <w:rPr>
                <w:rFonts w:cs="Arial" w:ascii="Arial" w:hAnsi="Arial"/>
                <w:sz w:val="20"/>
                <w:szCs w:val="20"/>
              </w:rPr>
              <w:t xml:space="preserve"> σύμφωνα με το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. 1512/85</w:t>
            </w:r>
            <w:r>
              <w:rPr>
                <w:rFonts w:cs="Arial" w:ascii="Arial" w:hAnsi="Arial"/>
                <w:sz w:val="20"/>
                <w:szCs w:val="20"/>
              </w:rPr>
              <w:t xml:space="preserve"> προκειμένου να συνδεθεί η οικοδομή ΟΡΙΣΤΙΚΑ με τα δίκτυα ΔΕΗ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) για το σύνολο της οικοδομής 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Β) για το τμήμα αυτής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οιχεία του κτιρίου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. Αδείας  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ρ. Αναθεώρησης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/νση οικοδομής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9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Σέρρες ......../......./20        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Ο Αιτών/Η Αιτούσα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1:35:00Z</dcterms:created>
  <dc:creator>.</dc:creator>
  <dc:description/>
  <dc:language>en-US</dc:language>
  <cp:lastModifiedBy/>
  <cp:lastPrinted>2009-08-27T17:14:00Z</cp:lastPrinted>
  <dcterms:modified xsi:type="dcterms:W3CDTF">2020-09-07T06:15:37Z</dcterms:modified>
  <cp:revision>4</cp:revision>
  <dc:subject/>
  <dc:title>ΥΠΟΔΕΙΓΜΑ 1 - ΑΙΤΗΣΗ</dc:title>
</cp:coreProperties>
</file>