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entury Gothic"/>
          <w:sz w:val="32"/>
          <w:szCs w:val="32"/>
        </w:rPr>
      </w:pPr>
      <w:r>
        <w:rPr>
          <w:rFonts w:cs="Century Gothic" w:ascii="Arial" w:hAnsi="Arial"/>
          <w:b/>
          <w:bCs/>
          <w:sz w:val="32"/>
          <w:szCs w:val="32"/>
          <w:u w:val="single"/>
        </w:rPr>
        <w:t>ΔΙΚΑΙΟΛΟΓΗΤΙΚΑ  ΩΦΕΛΟΥΜΕΝΩΝ ΠΕ - ΤΕ</w:t>
      </w:r>
    </w:p>
    <w:p>
      <w:pPr>
        <w:pStyle w:val="Normal"/>
        <w:rPr>
          <w:rFonts w:ascii="Arial" w:hAnsi="Arial" w:cs="Century Gothic"/>
          <w:sz w:val="16"/>
          <w:szCs w:val="16"/>
        </w:rPr>
      </w:pPr>
      <w:r>
        <w:rPr>
          <w:rFonts w:cs="Century Gothic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 xml:space="preserve">ΓΕΝΙΚΑ ΠΡΟΣΟΝΤΑ ΠΡΟΣΛΗΨ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Να είστε Έλληνες Πολίτες και οι πολίτες κρατών μελών της Ε.Ε. να έχετε γνώση ελλην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Κατά τη λήξη της προθεσμίας υποβολής των αιτήσεων συμμετοχής να έχετε συμπληρώσει το 18ο έτος της ηλικίας σας (και να διανύεται το 19ο έτος), </w:t>
      </w:r>
      <w:r>
        <w:rPr>
          <w:rFonts w:cs="Century Gothic" w:ascii="Arial" w:hAnsi="Arial"/>
          <w:b/>
          <w:bCs/>
          <w:sz w:val="22"/>
          <w:szCs w:val="22"/>
        </w:rPr>
        <w:t>δηλαδή όσοι έχουν γεννηθεί πριν την 19-3-2004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14"/>
          <w:szCs w:val="14"/>
        </w:rPr>
      </w:pPr>
      <w:r>
        <w:rPr>
          <w:rFonts w:cs="Century Gothic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Συστατικό Σημείωμα του ΟΑΕ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δελτίου ταυτότητας (και οι δύο όψ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Βεβαίωση απογραφής στον </w:t>
      </w:r>
      <w:r>
        <w:rPr>
          <w:rFonts w:cs="Arial" w:ascii="Arial" w:hAnsi="Arial"/>
          <w:b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-ΕΦΚΑ από το </w:t>
      </w:r>
      <w:r>
        <w:rPr>
          <w:rFonts w:cs="Arial" w:ascii="Arial" w:hAnsi="Arial"/>
          <w:b/>
          <w:sz w:val="22"/>
          <w:szCs w:val="22"/>
          <w:lang w:val="en-US" w:eastAsia="el-GR"/>
        </w:rPr>
        <w:t>sit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ov</w:t>
      </w:r>
      <w:r>
        <w:rPr>
          <w:rFonts w:cs="Arial" w:ascii="Arial" w:hAnsi="Arial"/>
          <w:b/>
          <w:sz w:val="22"/>
          <w:szCs w:val="22"/>
          <w:u w:val="single"/>
          <w:lang w:eastAsia="el-GR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r</w:t>
      </w:r>
      <w:r>
        <w:rPr>
          <w:rFonts w:cs="Arial" w:ascii="Arial" w:hAnsi="Arial"/>
          <w:sz w:val="22"/>
          <w:szCs w:val="22"/>
          <w:lang w:eastAsia="el-GR"/>
        </w:rPr>
        <w:t xml:space="preserve"> όπου αναφέρεται ο αριθμός Φορολογικού Μητρώου (</w:t>
      </w:r>
      <w:r>
        <w:rPr>
          <w:rFonts w:cs="Arial" w:ascii="Arial" w:hAnsi="Arial"/>
          <w:b/>
          <w:sz w:val="22"/>
          <w:szCs w:val="22"/>
          <w:lang w:eastAsia="el-GR"/>
        </w:rPr>
        <w:t>ΑΦΜ</w:t>
      </w:r>
      <w:r>
        <w:rPr>
          <w:rFonts w:cs="Arial" w:ascii="Arial" w:hAnsi="Arial"/>
          <w:sz w:val="22"/>
          <w:szCs w:val="22"/>
          <w:lang w:eastAsia="el-GR"/>
        </w:rPr>
        <w:t>), ο αριθμός Μητρώου Κοινωνίας Ασφάλισης (</w:t>
      </w:r>
      <w:r>
        <w:rPr>
          <w:rFonts w:cs="Arial" w:ascii="Arial" w:hAnsi="Arial"/>
          <w:b/>
          <w:sz w:val="22"/>
          <w:szCs w:val="22"/>
          <w:lang w:eastAsia="el-GR"/>
        </w:rPr>
        <w:t>ΑΜΚΑ</w:t>
      </w:r>
      <w:r>
        <w:rPr>
          <w:rFonts w:cs="Arial" w:ascii="Arial" w:hAnsi="Arial"/>
          <w:sz w:val="22"/>
          <w:szCs w:val="22"/>
          <w:lang w:eastAsia="el-GR"/>
        </w:rPr>
        <w:t xml:space="preserve">) και ο </w:t>
      </w:r>
      <w:r>
        <w:rPr>
          <w:rFonts w:cs="Arial" w:ascii="Arial" w:hAnsi="Arial"/>
          <w:b/>
          <w:sz w:val="22"/>
          <w:szCs w:val="22"/>
          <w:lang w:eastAsia="el-GR"/>
        </w:rPr>
        <w:t>αριθμός Μητρώου e-ΕΦΚΑ</w:t>
      </w:r>
      <w:r>
        <w:rPr>
          <w:rFonts w:cs="Arial" w:ascii="Arial" w:hAnsi="Arial"/>
          <w:sz w:val="22"/>
          <w:szCs w:val="22"/>
          <w:lang w:eastAsia="el-GR"/>
        </w:rPr>
        <w:t xml:space="preserve"> (πρώην ΙΚΑ-ΕΤΑ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του αριθμού τραπεζικού λογαριασμού IBAN, όπου ο ωφελούμενος να εμφανίζεται υποχρεωτικά ως ο μοναδικός ή ο πρώτος δικαιούχ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πτυχίου ή διπλώματος ΤΕΙ ή ΑΕΙ </w:t>
      </w:r>
      <w:r>
        <w:rPr>
          <w:rFonts w:cs="Century Gothic" w:ascii="Arial" w:hAnsi="Arial"/>
          <w:b/>
          <w:sz w:val="22"/>
          <w:szCs w:val="22"/>
          <w:u w:val="single"/>
        </w:rPr>
        <w:t>(σύμφωνα με το παράρτημα Ι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b/>
          <w:sz w:val="22"/>
          <w:szCs w:val="22"/>
          <w:u w:val="single"/>
        </w:rPr>
        <w:t xml:space="preserve">Επιπρόσθετα δικαιολογητικά ανάλογα με την ειδικότητα του καθενός όπως πχ </w:t>
      </w:r>
      <w:r>
        <w:rPr>
          <w:rFonts w:cs="Century Gothic" w:ascii="Arial" w:hAnsi="Arial"/>
          <w:sz w:val="22"/>
          <w:szCs w:val="22"/>
        </w:rPr>
        <w:t xml:space="preserve">άδεια ασκήσεως επαγγέλματος </w:t>
      </w:r>
      <w:r>
        <w:rPr>
          <w:rFonts w:cs="Century Gothic" w:ascii="Arial" w:hAnsi="Arial"/>
          <w:b/>
          <w:sz w:val="22"/>
          <w:szCs w:val="22"/>
        </w:rPr>
        <w:t>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Για τους ωφελούμενους που είναι ΑΜΕΑ ή που έχουν τέκνα με αναπηρία (σε ποσοστά και ιδιαιτερότητες που προβλέπονται στις παραγράφους της πρόσληψης), αποστέλλουν την σχετική γνωμάτευση ΚΕ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alibri" w:ascii="Arial\;Arial" w:hAnsi="Arial\;Arial"/>
          <w:sz w:val="22"/>
          <w:szCs w:val="22"/>
          <w:lang w:eastAsia="el-GR"/>
        </w:rPr>
        <w:t xml:space="preserve">Βεβαίωση ανεργίας από τον ΟΑΕΔ </w:t>
      </w:r>
      <w:r>
        <w:rPr>
          <w:rFonts w:cs="Calibri" w:ascii="Arial\;Arial" w:hAnsi="Arial\;Arial"/>
          <w:b/>
          <w:sz w:val="22"/>
          <w:szCs w:val="22"/>
          <w:u w:val="single"/>
          <w:lang w:eastAsia="el-GR"/>
        </w:rPr>
        <w:t>σε ισχύ η οποία θα πρέπει να παραμείνει σε ισχύ μέχρι την ημερομηνία πρόσληψ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Century Gothic" w:ascii="Arial" w:hAnsi="Arial"/>
          <w:sz w:val="22"/>
          <w:szCs w:val="22"/>
        </w:rPr>
        <w:t>Υπεύθυνη Δήλωση του ν.1599/1989 (όπως αυτή είναι προσυμπληρωμένη) με φυσική υπογραφή και επικύ</w:t>
        <w:softHyphen/>
        <w:t>ρω</w:t>
        <w:softHyphen/>
        <w:t xml:space="preserve">ση γνησίου </w:t>
      </w:r>
      <w:r>
        <w:rPr>
          <w:rFonts w:cs="Century Gothic" w:ascii="Arial" w:hAnsi="Arial"/>
          <w:b/>
          <w:sz w:val="22"/>
          <w:szCs w:val="22"/>
          <w:u w:val="single"/>
        </w:rPr>
        <w:t>υπογραφής 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Πιστοποιητικό Οικογενειακής κατάστασης (πρόσφατης έκδοσης, όχι παλαιότερης των δύο μηνών, </w:t>
      </w:r>
      <w:r>
        <w:rPr>
          <w:rFonts w:cs="Century Gothic" w:ascii="Arial" w:hAnsi="Arial"/>
          <w:b/>
          <w:sz w:val="22"/>
          <w:szCs w:val="22"/>
          <w:u w:val="single"/>
        </w:rPr>
        <w:t>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Γνώσης Χειρισμού Η/Υ στα αντικείμενα: (i) επεξεργασίας κειμένων, (ii) υπολογιστικών φύλλων και (iii) υπηρεσιών διαδικτύου </w:t>
      </w:r>
      <w:r>
        <w:rPr>
          <w:rFonts w:cs="Century Gothic" w:ascii="Arial" w:hAnsi="Arial"/>
          <w:b/>
          <w:sz w:val="22"/>
          <w:szCs w:val="22"/>
        </w:rPr>
        <w:t>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Άδειας ασκήσεως επαγγέλματος </w:t>
      </w:r>
      <w:r>
        <w:rPr>
          <w:rFonts w:cs="Century Gothic" w:ascii="Arial" w:hAnsi="Arial"/>
          <w:b/>
          <w:sz w:val="22"/>
          <w:szCs w:val="22"/>
        </w:rPr>
        <w:t>(όπου απαιτείται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Century Gothic"/>
          <w:sz w:val="14"/>
          <w:szCs w:val="14"/>
        </w:rPr>
      </w:pPr>
      <w:r>
        <w:rPr>
          <w:rFonts w:cs="Century Gothic" w:ascii="Arial" w:hAnsi="Arial"/>
          <w:sz w:val="14"/>
          <w:szCs w:val="14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25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ΔΕΙΕΣ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2 ΗΜΕΡΕΣ ΓΙΑ ΚΑΘΕ ΜΗΝΑ ΑΠΑΣΧΟΛΗΣ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ΠΙΝ ΑΙΤΗΣΕΩΣ ΚΑΙ ΛΑΜΒΑΝΟΝΤΑΣ ΕΓΚΡΙΣΗ ΑΠΟ ΤΟΝ ΠΡΟΪΣΤΑΜΕΝΟ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ΗΜΕΡΕΣ ΑΝΑΡΡΩΤΙΚΗ ΑΔΕΙΑ ΣΕ ΠΕΡΙΠΤΩΣΗ ΙΑΤΡΙΚΟΥ ΠΡΟΒΛΗΜΑΤΟ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ΕΒΑΙΩΝΟΝΤΑΙ ΜΕ ΓΝΩΜΑΤΕΥΣΗ ΙΔΙΩΤΗ ΙΑΤΡΟΥ (ΣΦΡΑΓΙΣΜΕΝΗ ΑΠΟ ΙΑΤΡΙΚΟ ΣΥΛΛΟΓΟ) ή ΝΟΣΗΛΕΙΑ ΣΕ ΝΟΣΟΚΟΜΕΙΟ ή ΓΝΩΜΑΤΕΥΣΗ ΔΗΜΟΣΙΟΥ ΝΟΣΟΚΟΜΕΙΟΥ (ΣΦΡΑΓΙΣΜΕΝΗ ΑΠΟ ΤΙΣ ΔΙΟΙΚΗΤΙΚΕΣ ΥΠΗΡΕΣΙΕΣ ΤΟΥ ΝΟΣΟΚΟΜΕΙΟΥ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ΗΜΕΡΕΣ ΑΔΕΙΑ ΓΙΑ ΚΑΘΕ ΤΕΚΝΟ ΗΛΙΚΙΑΣ 4-16 ΕΤΩΝ ΓΙΑ ΤΗΝ ΔΙΕΥΚΟΛΥΝΣΗ ΤΗΣ ΠΑΡΑΚΟ</w:t>
              <w:softHyphen/>
              <w:t>ΛΟΥΘΗ</w:t>
              <w:softHyphen/>
              <w:t>ΣΗΣ ΤΗΣ ΣΧΟΛΙΚΗΣ ΕΠΙΔΟΣΗΣ ΤΟΥ ΠΑΙΔΙΟΥ (ΧΟΡΗΓΕΙΤΑΙ ΕΙΤΕ ΟΛΟΚΛΗΡΗ ΕΙΤΕ ΣΕ ΩΡΕΣ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 Ο ΩΦΕΛΟΥΜΕΝΟΣ ΕΙΝΑΙ ΔΙΚΑΙΟΥΧΟΣ ΜΕΙΩΜΕΝΟΥ ΩΡΑΡΙ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ΑΜΕΑ ή ΩΦΕΛΟΥΜΕΝΟΙ ΠΟΥ ΕΧΟΥΝ ΠΑΙΔΙΑ ΜΕ ΠΝΕΥΜΑ</w:t>
              <w:softHyphen/>
              <w:softHyphen/>
              <w:softHyphen/>
              <w:softHyphen/>
              <w:t>ΤΙΚΗ – ΨΥΧΙΚΗ – ΣΩΜΑΤΙΚΗ ΑΝΑΠΗΡΙΑ ΣΕ ΠΟΣΟΣΤΟ 67% ΚΑΙ ΑΝΩ ή ΠΑΙΔΙΑ ΠΟΥ ΠΑ</w:t>
              <w:softHyphen/>
              <w:t>ΣΧΟΥΝ ΑΠΟ ΣΑΚΧΑΡΩΔΗ ΔΙΑΒΗΤΗ ΙΝΣΟΥΛΙΝΟΕΞΑΡΤΩΜΕΝΟ ΤΥΠΟΥ 1 ΜΕ ΠΟΣΟΣΤΟ ΑΝΑΠΗ</w:t>
              <w:softHyphen/>
              <w:t>ΡΙΑΣ 50% ΚΑΙ ΑΝΩ ή ΕΧΟΥΝ ΣΥΖΗΓΟ ΜΕ ΑΝΑΠΗΡΙΑ 80% ΚΑΙ ΑΝΩ ΤΟΝ/ΤΗΝ ΟΠΟΙΟ/Α ΣΥΝΤΗΡΟΥ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ΑΠΟΦΑΣΗ ΚΕΠΑ ΣΕ ΙΣΧΥ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ΕΙΤΕ ΚΑΤΑ ΤΗΝ ΠΡΟΣΕΛΕΥΣΗ ΕΙΤΕ ΚΑΤΑ ΤΗΝ ΑΠΟ</w:t>
              <w:softHyphen/>
              <w:t>ΧΩ</w:t>
              <w:softHyphen/>
              <w:t>ΡΗ</w:t>
              <w:softHyphen/>
              <w:softHyphen/>
              <w:t>ΣΗ ΓΟΝΕΑ ΜΕ ΤΕΚΝΟ ΜΕΧΡΙ ΝΑ ΦΤΑΣΕΙ ΤΗΝ ΗΛΙΚΙΑ ΤΩΝ ΤΡΙΑΝΤΑ (30) ΜΗΝΩΝ ΣΤΟΝ  ΕΝΑΝ ΕΚ ΤΩΝ ΔΥΟ ΓΟΝΕ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ΠΙΣΤΟΠΟΙΗΤΙΚΟ ΟΙΚΟΓΕΝΕΙΑΚΗΣ ΚΑΤΑ</w:t>
              <w:softHyphen/>
              <w:t>ΣΤΑ</w:t>
              <w:softHyphen/>
              <w:t>ΣΗ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\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/>
        <w:szCs w:val="22"/>
        <w:bCs/>
        <w:em w:val="none"/>
        <w:rFonts w:ascii="Century Gothic" w:hAnsi="Century Gothic" w:eastAsia="Times New Roman" w:cs="Century Gothic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7:00Z</dcterms:created>
  <dc:creator>prosopikou22</dc:creator>
  <dc:description/>
  <cp:keywords/>
  <dc:language>en-US</dc:language>
  <cp:lastModifiedBy>karagiannidis</cp:lastModifiedBy>
  <cp:lastPrinted>2018-08-17T10:46:00Z</cp:lastPrinted>
  <dcterms:modified xsi:type="dcterms:W3CDTF">2022-05-18T06:15:00Z</dcterms:modified>
  <cp:revision>21</cp:revision>
  <dc:subject/>
  <dc:title>ΔΙΚΑΙΟΛΟΓΗΤΙΚΑ</dc:title>
</cp:coreProperties>
</file>