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61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bCs w:val="false"/>
        </w:rPr>
      </w:pPr>
      <w:r>
        <w:rPr/>
        <w:t xml:space="preserve">ΕΛΛΗΝΙΚΗ ΔΗΜΟΚΡΑΤΙΑ                            ΑΝΑΡΤΗΤΕΟ ΣΤΟ ΔΙΑΔΙΚΤΥ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u w:val="single"/>
        </w:rPr>
      </w:pPr>
      <w:r>
        <w:rPr>
          <w:bCs w:val="false"/>
        </w:rPr>
        <w:t xml:space="preserve">ΝΟΜΟΣ ΣΕΡΡΩΝ                                    </w:t>
      </w:r>
    </w:p>
    <w:p>
      <w:pPr>
        <w:pStyle w:val="Heading2"/>
        <w:rPr>
          <w:rFonts w:eastAsia="Times New Roman"/>
        </w:rPr>
      </w:pPr>
      <w:r>
        <w:rPr>
          <w:u w:val="single"/>
        </w:rPr>
        <w:t>ΔΗΜΟΣ ΣΕΡΡΩΝ</w:t>
      </w:r>
      <w:r>
        <w:rPr/>
        <w:t xml:space="preserve">                                                         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Δ/ΝΣΗ Δ/ΚΟΥ-ΟΙΚΟΝ/ΚΟΥ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</w:rPr>
        <w:t xml:space="preserve">ΤΜΗΜΑ ΥΠΟΣΤ. ΣΥΛΛΟΓΙΚΩΝ ΟΡΓΑΝΩΝ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Π Ρ Α Κ Τ Ι Κ Ο  </w:t>
      </w:r>
      <w:r>
        <w:rPr>
          <w:b/>
          <w:bCs/>
          <w:lang w:val="en-US"/>
        </w:rPr>
        <w:t>3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έτους 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=========</w:t>
      </w:r>
    </w:p>
    <w:p>
      <w:pPr>
        <w:pStyle w:val="Normal"/>
        <w:jc w:val="center"/>
        <w:rPr>
          <w:sz w:val="24"/>
        </w:rPr>
      </w:pPr>
      <w:r>
        <w:rPr/>
        <w:t xml:space="preserve">Οικονομικής Επιτροπής Δήμου Σερρών </w:t>
      </w:r>
      <w:r>
        <w:rPr>
          <w:b/>
          <w:bCs/>
        </w:rPr>
        <w:t xml:space="preserve">(Συνεδρίαση </w:t>
      </w:r>
      <w:r>
        <w:rPr>
          <w:b/>
          <w:bCs/>
          <w:lang w:val="en-US"/>
        </w:rPr>
        <w:t>3</w:t>
      </w:r>
      <w:r>
        <w:rPr>
          <w:b/>
          <w:bCs/>
          <w:vertAlign w:val="superscript"/>
        </w:rPr>
        <w:t>η</w:t>
      </w:r>
      <w:r>
        <w:rPr>
          <w:b/>
          <w:bCs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24"/>
        </w:rPr>
      </w:pPr>
      <w:r>
        <w:rPr>
          <w:sz w:val="24"/>
        </w:rPr>
        <w:t xml:space="preserve">Στις Σέρρες, σήμερα </w:t>
      </w:r>
      <w:r>
        <w:rPr>
          <w:b/>
          <w:sz w:val="24"/>
          <w:lang w:val="en-US"/>
        </w:rPr>
        <w:t>26</w:t>
      </w:r>
      <w:r>
        <w:rPr>
          <w:b/>
          <w:sz w:val="24"/>
        </w:rPr>
        <w:t xml:space="preserve"> Ιανουαρίου</w:t>
      </w:r>
      <w:r>
        <w:rPr>
          <w:b/>
          <w:bCs/>
          <w:sz w:val="24"/>
        </w:rPr>
        <w:t>,</w:t>
      </w:r>
      <w:r>
        <w:rPr>
          <w:sz w:val="24"/>
        </w:rPr>
        <w:t xml:space="preserve"> ημέρα </w:t>
      </w:r>
      <w:r>
        <w:rPr>
          <w:b/>
          <w:bCs/>
          <w:sz w:val="24"/>
        </w:rPr>
        <w:t xml:space="preserve">Δευτέρα  </w:t>
      </w:r>
      <w:r>
        <w:rPr>
          <w:bCs/>
          <w:sz w:val="24"/>
        </w:rPr>
        <w:t>κ</w:t>
      </w:r>
      <w:r>
        <w:rPr>
          <w:sz w:val="24"/>
        </w:rPr>
        <w:t>αι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ώρα </w:t>
      </w:r>
      <w:r>
        <w:rPr>
          <w:b/>
          <w:bCs/>
          <w:sz w:val="24"/>
        </w:rPr>
        <w:t>12:00</w:t>
      </w:r>
      <w:r>
        <w:rPr>
          <w:sz w:val="24"/>
        </w:rPr>
        <w:t xml:space="preserve"> π.μ. συνήλθε σε τακτική συνεδρίαση η Οικονομική Επιτροπή, σύμφωνα με τις διατάξεις των  άρθρων 72 και 75 του Ν. 3852/2010 (ΦΕΚ 87 ΤΑ) «Νέα Αρχιτεκτονική της Αυτοδιοίκησης και της Αποκεντρωμένης Διοίκησης - Πρόγραμμα Καλλικράτης», ύστερα από έγγραφη πρόσκληση του Προέδρου, με χρονολογία:  </w:t>
      </w:r>
      <w:r>
        <w:rPr>
          <w:b/>
          <w:bCs/>
          <w:sz w:val="24"/>
          <w:lang w:val="en-US"/>
        </w:rPr>
        <w:t>3</w:t>
      </w:r>
      <w:r>
        <w:rPr>
          <w:b/>
          <w:bCs/>
          <w:sz w:val="24"/>
        </w:rPr>
        <w:t xml:space="preserve"> / </w:t>
      </w:r>
      <w:r>
        <w:rPr>
          <w:b/>
          <w:bCs/>
          <w:sz w:val="24"/>
          <w:lang w:val="en-US"/>
        </w:rPr>
        <w:t>22</w:t>
      </w:r>
      <w:r>
        <w:rPr>
          <w:b/>
          <w:bCs/>
          <w:sz w:val="24"/>
        </w:rPr>
        <w:t>-01-2015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Από τα εννέα μέλη παρόντες ήταν οι: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1. Γαλάνης Στέργιος,  Αντιδήμαρχος  και  Πρόεδρος της Οικον. Επιτροπής,  2. Δούκας Γεώργιος, 3</w:t>
      </w:r>
      <w:r>
        <w:rPr>
          <w:lang w:val="en-US"/>
        </w:rPr>
        <w:t xml:space="preserve">. Τερζής Βασίλειος, </w:t>
      </w:r>
      <w:r>
        <w:rPr/>
        <w:t>4</w:t>
      </w:r>
      <w:r>
        <w:rPr>
          <w:lang w:val="en-US"/>
        </w:rPr>
        <w:t xml:space="preserve">. </w:t>
      </w:r>
      <w:r>
        <w:rPr/>
        <w:t>Τσαλίκογλου Δημήτριος, 5</w:t>
      </w:r>
      <w:r>
        <w:rPr>
          <w:lang w:val="el-GR"/>
        </w:rPr>
        <w:t xml:space="preserve">. </w:t>
      </w:r>
      <w:r>
        <w:rPr/>
        <w:t>Χράπας Παντελής (ως αναπληρωματικό μέλος του κ. Μεγαλομύστακα Αναστάσιου).</w:t>
      </w:r>
    </w:p>
    <w:p>
      <w:pPr>
        <w:pStyle w:val="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ΑΠΟΝΤΕΣ: </w:t>
      </w: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>
          <w:b w:val="false"/>
          <w:bCs w:val="false"/>
        </w:rPr>
        <w:t>Ιλανίδου-Βίλλιου Δέσποινα, Αντιπρόεδρος, 2. Καλώτα Παναγιώτα, 3</w:t>
      </w:r>
      <w:r>
        <w:rPr>
          <w:b w:val="false"/>
          <w:bCs w:val="false"/>
          <w:lang w:val="en-US"/>
        </w:rPr>
        <w:t xml:space="preserve">. </w:t>
      </w:r>
      <w:r>
        <w:rPr>
          <w:b w:val="false"/>
          <w:bCs w:val="false"/>
        </w:rPr>
        <w:t>Χρυσανθίδης Βασίλειος,  4. Χαρίτος Χρήστος Μέλη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</w:rPr>
      </w:pPr>
      <w:r>
        <w:rPr/>
        <w:tab/>
        <w:t>Μετά την διαπίστωση απαρτίας, ο κ. Αντιδήμαρχος ως Πρόεδρος της Οικον. Επιτροπής, κήρυξε την έναρξη της συνεδρίασης και αμέσως άρχισε η συζήτηση των θεμάτων της ημερήσιας διάταξης.</w:t>
      </w:r>
    </w:p>
    <w:p>
      <w:pPr>
        <w:pStyle w:val="Normal"/>
        <w:pBdr>
          <w:bottom w:val="single" w:sz="6" w:space="1" w:color="000000"/>
        </w:pBd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3"/>
        <w:pBdr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Α Π Ο Φ Α Σ Η    64 / 201</w:t>
      </w:r>
      <w:r>
        <w:rPr>
          <w:lang w:val="en-US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jc w:val="both"/>
        <w:rPr>
          <w:bCs/>
          <w:sz w:val="24"/>
          <w:szCs w:val="24"/>
        </w:rPr>
      </w:pPr>
      <w:r>
        <w:rPr>
          <w:bCs/>
        </w:rPr>
        <w:t>ΠΕΡΙΛΗΨΗ: 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ιακήρυξη ανοικτού διεθνή ηλεκτρονικού διαγωνισμού για την προμήθεια  τροφίμων  και λοιπών αναλώσιμων ειδών παντοπωλείου για τις ανάγκες του Νομικού προσώπου Οργανισμός Προσχολικής Αγωγής Κοινωνικής Πολιτικής &amp; Αθλητισμού Δήμου Σερρών  και προμήθεια γάλακτος για το εργατοτεχνικό προσωπικό του Δήμου Σερρών &amp; για την Προμήθεια  τροφίμων  και λοιπών αναλώσιμων ειδών παντοπωλείου για την Κοινωνική κουζίνα του Δήμου Σερρών, έτους 2015, προϋπολογισθείσης  </w:t>
      </w:r>
      <w:r>
        <w:rPr>
          <w:rFonts w:cs="Times New Roman" w:ascii="Times New Roman" w:hAnsi="Times New Roman"/>
          <w:bCs/>
          <w:sz w:val="24"/>
          <w:szCs w:val="24"/>
        </w:rPr>
        <w:t>αξίας  292.014,62€  με ΦΠΑ.</w:t>
      </w:r>
    </w:p>
    <w:p>
      <w:pPr>
        <w:pStyle w:val="Normal"/>
        <w:ind w:left="1440" w:right="0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right="0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ab/>
        <w:t>Στην παραπάνω συνεδρίαση, πριν από τα θέματα της ημερήσιας διάταξης ο κ. Αντιδήμαρχος, ως Πρόεδρος της Οικονομικής Επιτροπής, κάλεσε τα μέλη της πριν την συζήτηση των θεμάτων της ημερήσιας διάταξης με τη διαδικασία της παρ. 5 του άρθρου 67 του Ν. 3852/2010 να συζητήσουν το εκτός ημερήσιας διάταξης θέμα «</w:t>
      </w:r>
      <w:r>
        <w:rPr>
          <w:bCs/>
          <w:sz w:val="24"/>
        </w:rPr>
        <w:t>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ιακήρυξη ανοικτού διεθνή ηλεκτρονικού διαγωνισμού για την προμήθεια  τροφίμων  και λοιπών αναλώσιμων ειδών παντοπωλείου για τις ανάγκες του Νομικού προσώπου Οργανισμός Προσχολικής Αγωγής Κοινωνικής Πολιτικής &amp; Αθλητισμού Δήμου Σερρών  και προμήθεια γάλακτος για το εργατοτεχνικό προσωπικό του Δήμου Σερρών &amp; για την Προμήθεια  τροφίμων  και λοιπών αναλώσιμων ειδών παντοπωλείου για την Κοινωνική κουζίνα του Δήμου Σερρών, έτους 2015, προϋπολογισθείσης  </w:t>
      </w:r>
      <w:r>
        <w:rPr>
          <w:rFonts w:cs="Times New Roman" w:ascii="Times New Roman" w:hAnsi="Times New Roman"/>
          <w:bCs/>
          <w:sz w:val="24"/>
          <w:szCs w:val="24"/>
        </w:rPr>
        <w:t xml:space="preserve">αξίας  292.014,62€  με ΦΠΑ.» </w:t>
      </w:r>
      <w:r>
        <w:rPr>
          <w:sz w:val="24"/>
        </w:rPr>
        <w:t>και έχοντας υπόψη την υπ΄ αριθ. 3406/26-1-2015 Εισήγηση του Τμήματος Προμηθειών του Δήμου, που έχει ως εξής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 xml:space="preserve">«κ. Πρόεδρε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Με την   </w:t>
      </w:r>
      <w:r>
        <w:rPr>
          <w:rFonts w:cs="Times New Roman" w:ascii="Times New Roman" w:hAnsi="Times New Roman"/>
          <w:b/>
          <w:sz w:val="24"/>
          <w:szCs w:val="24"/>
        </w:rPr>
        <w:t>805/2014</w:t>
      </w:r>
      <w:r>
        <w:rPr>
          <w:rFonts w:cs="Times New Roman" w:ascii="Times New Roman" w:hAnsi="Times New Roman"/>
          <w:sz w:val="24"/>
          <w:szCs w:val="24"/>
        </w:rPr>
        <w:t xml:space="preserve"> Απόφαση Δημοτικού Συμβουλίου </w:t>
      </w:r>
      <w:r>
        <w:rPr>
          <w:rFonts w:cs="Times New Roman" w:ascii="Times New Roman" w:hAnsi="Times New Roman"/>
          <w:b/>
          <w:sz w:val="24"/>
          <w:szCs w:val="24"/>
        </w:rPr>
        <w:t>εγκρίθηκ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Η διενέργεια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προμήθειας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τροφίμων και λοιπών αναλωσίμων ειδών παντοπωλείου και γάλακτος έτους 2015, ως εξή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Α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ΟΜΑΔ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ΠΡΟΜΗΘΕΙΑ  ΕΙΔΩΝ ΠΑΝΤΟΠΩΛΕΙΟΥ, συνολικού προϋπολογισμού με ΦΠ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70.868,42 €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p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5800000-6</w:t>
      </w:r>
    </w:p>
    <w:p>
      <w:pPr>
        <w:pStyle w:val="Normal"/>
        <w:suppressAutoHyphens w:val="true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ΟΜΑΔ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ΠΡΟΜΗΘΕΙΑ ΕΛΑΙΟΛΑΔΟ, συνολικού προϋπολογισμού με ΦΠ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1.390,90€ </w:t>
      </w:r>
    </w:p>
    <w:p>
      <w:pPr>
        <w:pStyle w:val="Normal"/>
        <w:suppressAutoHyphens w:val="true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p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5411110-6</w:t>
      </w:r>
    </w:p>
    <w:p>
      <w:pPr>
        <w:pStyle w:val="Normal"/>
        <w:suppressAutoHyphens w:val="true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ΟΜΑΔ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ΠΡΟΜΗΘΕΙΑ  ΕΙΔΩΝ ΟΠΩΡΟΠΩΛΕΙΟΥ, συνολικού προϋπολογισμού με ΦΠ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8.225,14 €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p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3221200-8</w:t>
      </w:r>
    </w:p>
    <w:p>
      <w:pPr>
        <w:pStyle w:val="Normal"/>
        <w:suppressAutoHyphens w:val="true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ΟΜΑΔ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ΠΡΟΜΗΘΕΙΑ ΑΡΤΟΥ-ΑΡΤΟΣΚΕΥΑΣΜΑΤΩΝ, συνολικού προϋπολογισμού με ΦΠ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8.225,14 €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p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5612500-6</w:t>
      </w:r>
    </w:p>
    <w:p>
      <w:pPr>
        <w:pStyle w:val="Normal"/>
        <w:suppressAutoHyphens w:val="true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ΟΜΑΔ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ΠΡΟΜΗΘΕΙΑ  ΨΑΡΙΩΝ ΚΑΙ ΛΑΧΑΝΙΚΩΝ ΚΑΤΕΨΥΓΜΕΝΩΝ, συνολικού προϋπολογισμού με ΦΠ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7.765,63€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p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5221000-3(ψαριών) κα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p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5331170-9 (λαχανικών)</w:t>
      </w:r>
    </w:p>
    <w:p>
      <w:pPr>
        <w:pStyle w:val="Normal"/>
        <w:suppressAutoHyphens w:val="true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Σ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ΟΜΑΔ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ΠΡΟΜΗΘΕΙΑ ΚΡΕΑΤΩΝ  ΚΑΙ  ΠΟΥΛΕΡΙΚΩΝ ΝΩΠΑ, συνολικού προϋπολογισμού με ΦΠ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6.239,67 €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p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5119000-5(κρεάτων) κα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p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5112100-7 (κοτόπουλο)</w:t>
      </w:r>
    </w:p>
    <w:p>
      <w:pPr>
        <w:pStyle w:val="Normal"/>
        <w:suppressAutoHyphens w:val="true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ΟΜΑΔ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ΠΡΟΜΗΘΕΙΑ ΤΥΡΟΚΟΜΙΚΩΝ ΠΡΟΪΟΝΤΩΝ, συνολικού προϋπολογισμού με ΦΠ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4.362,80€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p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5540000-5</w:t>
      </w:r>
    </w:p>
    <w:p>
      <w:pPr>
        <w:pStyle w:val="Normal"/>
        <w:suppressAutoHyphens w:val="true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ΟΜΑΔ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ΠΡΟΜΗΘΕΙΑ  ΓΑΛΑΚΤΟΣ –ΓΑΛΑΚΤΟΚΟΜΙΚΩΝ ΠΡΟΪΟΝΤΩΝ, συνολικού προϋπολογισμού με ΦΠΑ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6.532,95 €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p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3333000-4(γάλακτος) κα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p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5551000-5 (γιαούρτι)</w:t>
      </w:r>
    </w:p>
    <w:p>
      <w:pPr>
        <w:pStyle w:val="Normal"/>
        <w:suppressAutoHyphens w:val="true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Αναλυτικά οι ανωτέρω προμήθειες θα διατεθούν ως εξής:</w:t>
      </w:r>
    </w:p>
    <w:p>
      <w:pPr>
        <w:pStyle w:val="Normal"/>
        <w:suppressAutoHyphens w:val="true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ΤΜΗΜΑ Α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συνολικός προϋπολογισμός της προμήθειας για τον Οργανισμό Προσχολικής Αγωγής Κοινωνικής Πολιτικής &amp; Αθλητισμού του Δήμου Σερρών, ανέρχεται σε 199.420,72€ με Φ.Π.Α στον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Κ.Α. 02.15.6622.0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και συγκεκριμένα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dot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ΡΟΜΗΘΕΙΑ ΕΙΔΩΝ ΠΑΝΤΟΠΩΛΕΙΟ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υνολικού προϋπολογισμού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.023,02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Φ.Π.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dot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ΠΡΟΜΗΘΕΙΑ ΕΛΑΙΟΛΑΔΟ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συνολικού προϋπολογισμού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430,00€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μ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Φ.Π.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dot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ΠΡΟΜΗΘΕΙΑ ΟΠΩΡΟΚΗΠΕΥΤΙΚΩ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συνολικού προϋπολογισμού  μ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.510,65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Φ.Π.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dot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ΡΟΜΗΘΕΙΑ ΑΡΤΟΥ-ΑΡΤΟΣΚΕΥΑΣΜΑΤΩ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υνολικού προϋπολογισμού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366,14</w:t>
      </w:r>
      <w:r>
        <w:rPr>
          <w:rFonts w:cs="Times New Roman" w:ascii="Times New Roman" w:hAnsi="Times New Roman"/>
          <w:color w:val="000000"/>
          <w:sz w:val="24"/>
          <w:szCs w:val="24"/>
        </w:rPr>
        <w:t>€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dot"/>
        </w:tabs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ΡΟΜΗΘΕΙΑ ΚΑΤΕΨΥΓΜΕΝΩΝ ΨΑΡΙΩΝ ΚΑΙ ΛΑΧΑΝΙΚΩ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υνολικού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dot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προϋπολογισμού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399,11€ με Φ.Π.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dot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ΠΡΟΜΗΘΕΙΑ ΚΡΕΑΤΩΝ ΚΑΙ ΠΟΥΛΕΡΙΚΩΝ ΝΩΠΩΝ συνολικού προϋπολογισμού 24.069,00€ με Φ.Π.Α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dot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ΡΟΜΗΘΕΙΑ ΤΥΡΟΚΟΜΙΚΩΝ ΠΡΟΪΟΝΤΩΝ συνολικού προϋπολογισμού 20.407,8€ με Φ.Π.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dot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ΠΡΟΜΗΘΕΙΑ ΓΑΛΑΚΤΟΣ-ΓΑΛΑΚΤΟΜΙΚΩΝ ΠΡΟΪΟΝΤΩΝ συνολικού προϋπολογισμού 6.215,00€ με Φ.Π.Α </w:t>
      </w:r>
    </w:p>
    <w:p>
      <w:pPr>
        <w:pStyle w:val="Normal"/>
        <w:shd w:fill="FFFFFF" w:val="clear"/>
        <w:tabs>
          <w:tab w:val="clear" w:pos="709"/>
          <w:tab w:val="left" w:pos="5990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990" w:leader="dot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ΤΜΗΜΑ Β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συνολικός προϋπολογισμός της προμήθειας για τον Δήμο Σερρών, ανέρχεται σε 78.092,95€ με Φ.Π.Α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dot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Την προμήθεια φρέσκου γάλακτο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για το μόνιμο προσωπικό του Δήμου Σερρών  ο δε συνολικός προϋπολογισμός της προμήθειας ανέρχεται συνολικά σε 40.317.95€ με Φ.Π.Α και θα βαρύνει το Δήμο Σερρών για το έτος 2015 στους:</w:t>
      </w:r>
    </w:p>
    <w:p>
      <w:pPr>
        <w:pStyle w:val="Normal"/>
        <w:widowControl w:val="false"/>
        <w:spacing w:lineRule="auto" w:line="240"/>
        <w:ind w:left="70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Κ.Α.10.6063.001  ποσού    1.000,00 €</w:t>
      </w:r>
    </w:p>
    <w:p>
      <w:pPr>
        <w:pStyle w:val="Normal"/>
        <w:widowControl w:val="false"/>
        <w:spacing w:lineRule="auto" w:line="240"/>
        <w:ind w:left="70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Κ.Α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</w:rPr>
        <w:t>6063.005  ποσού   20.000,00 €</w:t>
      </w:r>
    </w:p>
    <w:p>
      <w:pPr>
        <w:pStyle w:val="Normal"/>
        <w:widowControl w:val="false"/>
        <w:spacing w:lineRule="auto" w:line="240"/>
        <w:ind w:left="70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Κ.Α 15.6063.001  ποσού   11.417,95 € </w:t>
      </w:r>
    </w:p>
    <w:p>
      <w:pPr>
        <w:pStyle w:val="Normal"/>
        <w:widowControl w:val="false"/>
        <w:spacing w:lineRule="auto" w:line="240"/>
        <w:ind w:left="70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Κ.Α 30.6063.005  ποσού     4.500,00 €</w:t>
      </w:r>
    </w:p>
    <w:p>
      <w:pPr>
        <w:pStyle w:val="Normal"/>
        <w:widowControl w:val="false"/>
        <w:spacing w:lineRule="auto" w:line="240"/>
        <w:ind w:left="70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Κ.Α 35.6063.001  ποσού     1.900,00 €</w:t>
      </w:r>
    </w:p>
    <w:p>
      <w:pPr>
        <w:pStyle w:val="Normal"/>
        <w:widowControl w:val="false"/>
        <w:spacing w:lineRule="auto" w:line="240"/>
        <w:ind w:left="709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Κ.Α 45.6063.001  ποσού     1.500,00 €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dot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Στον ΚΑ 15.6473.004 για προμήθεια ειδών για τη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Κοινωνική Κουζίνα του Δήμου Σερρών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ο δε συνολικός προϋπολογισμός της προμήθειας ανέρχεται συνολικά σε 37.775,00€ με Φ.Π.Α και θα βαρύνει το Δήμο Σερρών για το έτος 2015 και συγκεκριμένα:</w:t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suppressAutoHyphens w:val="true"/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ΡΟΜΗΘΕΙΑ ΕΙΔΩΝ ΠΑΝΤΟΠΩΛΕΙΟ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υνολικού προϋπολογισμού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63,35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Φ.Π.Α</w:t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suppressAutoHyphens w:val="true"/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ΠΡΟΜΗΘΕΙΑ ΕΛΑΙΟΛΑΔΟ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συνολικού προϋπολογισμού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701,00€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μ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Φ.Π.Α</w:t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suppressAutoHyphens w:val="true"/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ΠΡΟΜΗΘΕΙΑ ΟΠΩΡΟΚΗΠΕΥΤΙΚΩ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συνολικού προϋπολογισμού  μ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8,46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Φ.Π.Α</w:t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suppressAutoHyphens w:val="true"/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ΡΟΜΗΘΕΙΑ ΚΑΤΕΨΥΓΜΕΝΩΝ ΨΑΡΙΩΝ ΚΑΙ ΛΑΧΑΝΙΚΩ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υνολικού προϋπολογισμού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366,5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€ με Φ.Π.Α</w:t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suppressAutoHyphens w:val="true"/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ΠΡΟΜΗΘΕΙΑ ΚΡΕΑΤΩΝ ΚΑΙ ΠΟΥΛΕΡΙΚΩΝ ΝΩΠΩΝ συνολικού προϋπολογισμού 12.170,67€ με Φ.Π.Α </w:t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suppressAutoHyphens w:val="true"/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ΡΟΜΗΘΕΙΑ ΤΥΡΟΚΟΜΙΚΩΝ ΠΡΟΪΟΝΤΩΝ συνολικού προϋπολογισμού 3.955,00€ με Φ.Π.Α</w:t>
      </w:r>
    </w:p>
    <w:p>
      <w:pPr>
        <w:pStyle w:val="Normal"/>
        <w:shd w:fill="FFFFFF" w:val="clear"/>
        <w:tabs>
          <w:tab w:val="clear" w:pos="709"/>
          <w:tab w:val="left" w:pos="5990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990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ΤΜΗΜΑ Γ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Ο συνολικός προϋπολογισμός της προμήθειας για τη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Κοινωφελή Επιχείρηση Δήμου Σερρώ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ανέρχεται συνολικά σε 14.500,95€ με Φ.Π.Α στο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Κ.Α. 02.15.6471.0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και συγκεκριμένα</w:t>
      </w:r>
    </w:p>
    <w:p>
      <w:pPr>
        <w:pStyle w:val="Normal"/>
        <w:shd w:fill="FFFFFF" w:val="clear"/>
        <w:tabs>
          <w:tab w:val="clear" w:pos="709"/>
          <w:tab w:val="left" w:pos="5990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990" w:leader="dot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ΡΟΜΗΘΕΙΑ ΕΙΔΩΝ ΠΑΝΤΟΠΩΛΕΙΟ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συνολικού προϋπολογισμο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382,05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Φ.Π.Α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990" w:leader="dot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ΠΡΟΜΗΘΕΙΑ ΕΛΑΙΟΛΑΔΟΥ συνολικού προϋπολογισμού 259,90€ με Φ.Π.Α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990" w:leader="dot"/>
        </w:tabs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ΠΡΟΜΗΘΕΙΑ ΑΡΤΟΣΚΕΥΑΣΜΑΤΩΝ  συνολικού προϋπολογισμού 4859,00€ με   </w:t>
      </w:r>
    </w:p>
    <w:p>
      <w:pPr>
        <w:pStyle w:val="Normal"/>
        <w:shd w:fill="FFFFFF" w:val="clear"/>
        <w:tabs>
          <w:tab w:val="clear" w:pos="709"/>
          <w:tab w:val="left" w:pos="5990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66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Φ.Π.Α</w:t>
      </w:r>
    </w:p>
    <w:p>
      <w:pPr>
        <w:pStyle w:val="Normal"/>
        <w:suppressAutoHyphens w:val="true"/>
        <w:spacing w:lineRule="auto" w:line="24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66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6600" w:val="clear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Ο κ</w:t>
      </w:r>
      <w:r>
        <w:rPr>
          <w:rFonts w:cs="Times New Roman" w:ascii="Times New Roman" w:hAnsi="Times New Roman"/>
          <w:b/>
          <w:sz w:val="24"/>
          <w:szCs w:val="24"/>
        </w:rPr>
        <w:t>αθορισμός  του τρόπου εκτέλεσης της προμήθειας</w:t>
      </w:r>
      <w:r>
        <w:rPr>
          <w:rFonts w:cs="Times New Roman" w:ascii="Times New Roman" w:hAnsi="Times New Roman"/>
          <w:sz w:val="24"/>
          <w:szCs w:val="24"/>
        </w:rPr>
        <w:t xml:space="preserve"> είναι </w:t>
      </w:r>
      <w:r>
        <w:rPr>
          <w:rFonts w:cs="Times New Roman" w:ascii="Times New Roman" w:hAnsi="Times New Roman"/>
          <w:b/>
          <w:sz w:val="24"/>
          <w:szCs w:val="24"/>
        </w:rPr>
        <w:t>ΔΙΕΘΝΗΣ ΑΝΟΙΚΤ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Σ ΜΕΙΟΔΟΤΙΚΟΣ ΔΙΑΓΩΝΙΣΜΟΣ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Συνημμένα σας υποβάλλουμε την υπ αριθ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90/20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μελέτ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της Δ/νσης Οικονομικών Υπηρεσιών καθώς και τους όρους του διαγωνισμού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Και παρακαλούμε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για τη λήψη απόφαση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Α. Για την έγκριση της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υπ αριθ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0/2014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μελέτη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σύμφωνα </w:t>
      </w:r>
      <w:r>
        <w:rPr>
          <w:rFonts w:cs="Times New Roman" w:ascii="Times New Roman" w:hAnsi="Times New Roman"/>
          <w:color w:val="000000"/>
          <w:sz w:val="24"/>
          <w:szCs w:val="24"/>
        </w:rPr>
        <w:t>με το άρθρο 4 παρ. 4 του ΕΚΠΟΤΑ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Β. Για τον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καθορισμ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των όρων του διαγωνισμού </w:t>
      </w:r>
      <w:r>
        <w:rPr>
          <w:rFonts w:cs="Times New Roman" w:ascii="Times New Roman" w:hAnsi="Times New Roman"/>
          <w:sz w:val="24"/>
          <w:szCs w:val="24"/>
        </w:rPr>
        <w:t>σύμφωνα με το άρθρο 3 παρ.1 του ΕΚΠΟΤ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TextBody"/>
        <w:ind w:left="0" w:right="0" w:firstLine="720"/>
        <w:rPr>
          <w:rFonts w:eastAsia="Times New Roman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 xml:space="preserve">Στην συνέχεια η Οικον. Επιτροπή αφού έλαβε υπόψη της και τις διατάξεις του άρθρου 72 του Ν. 3852/2010,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ΑΠΟΦΑΣΙΖΕΙ </w:t>
      </w:r>
      <w:r>
        <w:rPr>
          <w:rFonts w:eastAsia="Times New Roman"/>
          <w:lang w:val="el-GR"/>
        </w:rPr>
        <w:t xml:space="preserve">ΟΜΟΦΩΝΑ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55" w:right="0" w:hanging="355"/>
        <w:jc w:val="both"/>
        <w:rPr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Αποσύρει το θέμα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l-GR"/>
        </w:rPr>
        <w:t>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l-GR"/>
        </w:rPr>
        <w:t xml:space="preserve">ιακήρυξη ανοικτού διεθνή ηλεκτρονικού διαγωνισμού για την προμήθεια  τροφίμων  και λοιπών αναλώσιμων ειδών παντοπωλείου για τις ανάγκες του Νομικού προσώπου Οργανισμός Προσχολικής Αγωγής Κοινωνικής Πολιτικής &amp; Αθλητισμού Δήμου Σερρών  και προμήθεια γάλακτος για το εργατοτεχνικό προσωπικό του Δήμου Σερρών &amp; για την Προμήθεια  τροφίμων  και λοιπών αναλώσιμων ειδών παντοπωλείου για την Κοινωνική κουζίνα του Δήμου Σερρών, έτους 2015, προϋπολογισθείσης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l-GR"/>
        </w:rPr>
        <w:t xml:space="preserve">αξίας  292.014,62€  με ΦΠΑ» με την αιτιολογία ότι θα πρέπει να έρθει ως τακτικό θέμα και όχι εκτός ημερήσιας διάταξης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left="720" w:right="0" w:firstLine="720"/>
        <w:rPr>
          <w:lang w:val="en-US"/>
        </w:rPr>
      </w:pPr>
      <w:r>
        <w:rPr>
          <w:sz w:val="24"/>
        </w:rPr>
        <w:t>Αναθέτει στον κ. Δήμαρχο τις παραπέρα ενέργειες.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Η  ΟΙΚΟΝΟΜΙΚΗ ΕΠΙΤΡΟΠΗ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Ο ΠΡΟΕΔΡΟΣ ΤΗΣ Ο.Ε.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 xml:space="preserve">ΣΤΕΡΓΙΟΣ     ΓΑΛΑΝΗΣ                                             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</w:rPr>
        <w:t xml:space="preserve">       </w:t>
      </w:r>
      <w:r>
        <w:rPr>
          <w:bCs/>
        </w:rPr>
        <w:t>ΑΝΤΙΔΗΜΑΡΧΟΣ ΔΙΟΙΚ/ΚΩΝ-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ΟΙΚΟΝ/ΚΩΝ   ΛΕΙΤΟΥΡΓΙΩΝ –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 xml:space="preserve">ΗΛΕΚΤΡ. ΔΙΑΚΥΒ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                 </w:t>
      </w:r>
      <w:r>
        <w:rPr>
          <w:bCs/>
        </w:rPr>
        <w:t>&amp; ΔΙΑΦΑΝΕΙΑΣ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b/>
        </w:rPr>
        <w:t xml:space="preserve">ΤΑ ΜΕΛΗ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1)  Δούκας Γεώργι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2) Τερζής Βασίλειος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8835" w:leader="none"/>
          <w:tab w:val="left" w:pos="9240" w:leader="none"/>
          <w:tab w:val="left" w:pos="9420" w:leader="none"/>
          <w:tab w:val="center" w:pos="10453" w:leader="none"/>
        </w:tabs>
        <w:ind w:left="4200" w:right="0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3) Τσαλίκογλου Δημήτριος</w:t>
      </w:r>
    </w:p>
    <w:p>
      <w:pPr>
        <w:pStyle w:val="Normal"/>
        <w:tabs>
          <w:tab w:val="clear" w:pos="709"/>
          <w:tab w:val="left" w:pos="8835" w:leader="none"/>
          <w:tab w:val="left" w:pos="9240" w:leader="none"/>
          <w:tab w:val="left" w:pos="9420" w:leader="none"/>
          <w:tab w:val="center" w:pos="10453" w:leader="none"/>
        </w:tabs>
        <w:ind w:left="4200" w:right="0" w:hanging="0"/>
        <w:rPr/>
      </w:pPr>
      <w:r>
        <w:rPr/>
      </w:r>
    </w:p>
    <w:p>
      <w:pPr>
        <w:pStyle w:val="Normal"/>
        <w:tabs>
          <w:tab w:val="clear" w:pos="709"/>
          <w:tab w:val="left" w:pos="8835" w:leader="none"/>
          <w:tab w:val="left" w:pos="9240" w:leader="none"/>
          <w:tab w:val="left" w:pos="9420" w:leader="none"/>
          <w:tab w:val="center" w:pos="10453" w:leader="none"/>
        </w:tabs>
        <w:ind w:left="420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/>
        <w:t>4)  Χράπας Παντελής</w:t>
      </w:r>
    </w:p>
    <w:p>
      <w:pPr>
        <w:pStyle w:val="Normal"/>
        <w:tabs>
          <w:tab w:val="clear" w:pos="709"/>
          <w:tab w:val="left" w:pos="8835" w:leader="none"/>
          <w:tab w:val="left" w:pos="9240" w:leader="none"/>
          <w:tab w:val="left" w:pos="9420" w:leader="none"/>
          <w:tab w:val="center" w:pos="10453" w:leader="none"/>
        </w:tabs>
        <w:ind w:left="420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Σέρρες   29 – 1 - 2015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ιστό Αντίγραφο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760" w:leader="none"/>
        </w:tabs>
        <w:jc w:val="center"/>
        <w:rPr/>
      </w:pPr>
      <w:r>
        <w:rPr/>
        <w:t>Ο ΔΗΜΑΡΧΟΣ ΣΕΡΡΩΝ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ΠΕΤΡΟΣ ΑΓΓΕΛΙΔ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. Ε. 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Η ΓΡΑΜΜΑΤΕΑΣ ΤΗΣ Ο.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ΒΕΪΖΑΔΕ ΣΟΦΙΑ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</w:t>
      </w:r>
      <w:r>
        <w:rPr/>
        <w:drawing>
          <wp:inline distT="0" distB="0" distL="0" distR="0">
            <wp:extent cx="1123950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ΕΛΛΗΝΙΚΗ ΔΗΜΟΚΡΑΤΙΑ </w:t>
      </w:r>
      <w:r>
        <w:rPr>
          <w:b w:val="false"/>
          <w:bCs w:val="false"/>
        </w:rPr>
        <w:t xml:space="preserve">                                       Σέρρες  29  Ιανουαρίου 2015</w:t>
      </w:r>
    </w:p>
    <w:p>
      <w:pPr>
        <w:pStyle w:val="Heading2"/>
        <w:rPr>
          <w:u w:val="single"/>
        </w:rPr>
      </w:pPr>
      <w:r>
        <w:rPr/>
        <w:t>ΝΟΜΟΣ ΣΕΡΡΩΝ</w:t>
      </w:r>
    </w:p>
    <w:p>
      <w:pPr>
        <w:pStyle w:val="Heading2"/>
        <w:rPr>
          <w:rFonts w:eastAsia="Times New Roman"/>
        </w:rPr>
      </w:pPr>
      <w:r>
        <w:rPr>
          <w:u w:val="single"/>
        </w:rPr>
        <w:t>ΔΗΜΟΣ ΣΕΡΡΩΝ</w:t>
      </w:r>
      <w:r>
        <w:rPr/>
        <w:t xml:space="preserve">                                                           </w:t>
      </w:r>
      <w:r>
        <w:rPr>
          <w:b w:val="false"/>
        </w:rPr>
        <w:t>Αρ.</w:t>
      </w:r>
      <w:r>
        <w:rPr>
          <w:rFonts w:eastAsia="Times New Roman"/>
          <w:b w:val="false"/>
          <w:bCs w:val="false"/>
        </w:rPr>
        <w:t xml:space="preserve"> Πρωτ.:  3406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Δ/ΝΣΗ Δ/ΚΟΥ-ΟΙΚΟΝ/ΚΟΥ</w:t>
      </w:r>
    </w:p>
    <w:p>
      <w:pPr>
        <w:pStyle w:val="Heading2"/>
        <w:rPr>
          <w:rFonts w:eastAsia="Times New Roman" w:cs="Times New Roman"/>
        </w:rPr>
      </w:pPr>
      <w:r>
        <w:rPr>
          <w:rFonts w:eastAsia="Times New Roman"/>
        </w:rPr>
        <w:t xml:space="preserve">ΤΜΗΜΑ ΥΠΟΣΤ. ΣΥΛΛΟΓΙΚΩΝ ΟΡΓΑΝΩΝ  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Τηλ: 23213-50168 -23210 3624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Π Ρ Ο 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 Τμήμα  </w:t>
      </w:r>
      <w:r>
        <w:rPr>
          <w:rFonts w:eastAsia="Times New Roman" w:cs="Times New Roman"/>
        </w:rPr>
        <w:t>Προμηθειώ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Υπηρεσίες μα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 Σας αποστέλλουμε δυνάμει των διατάξεων του άρθρου 72 του Ν. 3852/2010,  την  αριθμ. </w:t>
      </w:r>
      <w:r>
        <w:rPr>
          <w:b/>
          <w:bCs/>
        </w:rPr>
        <w:t xml:space="preserve">64 </w:t>
      </w:r>
      <w:r>
        <w:rPr>
          <w:b/>
        </w:rPr>
        <w:t xml:space="preserve">/ </w:t>
      </w:r>
      <w:r>
        <w:rPr>
          <w:b/>
          <w:bCs/>
        </w:rPr>
        <w:t xml:space="preserve">2015 </w:t>
      </w:r>
      <w:r>
        <w:rPr/>
        <w:t xml:space="preserve">απόφαση της </w:t>
      </w:r>
      <w:r>
        <w:rPr>
          <w:b/>
          <w:bCs/>
        </w:rPr>
        <w:t xml:space="preserve">Οικονομικής Επιτροπής,  για ενημέρωσή σας. </w:t>
      </w:r>
    </w:p>
    <w:p>
      <w:pPr>
        <w:pStyle w:val="Normal"/>
        <w:ind w:left="1440" w:right="0" w:hanging="14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ind w:left="1440" w:right="0" w:hanging="1440"/>
        <w:jc w:val="right"/>
        <w:rPr>
          <w:b/>
          <w:b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1440" w:right="0" w:hanging="1440"/>
        <w:jc w:val="right"/>
        <w:rPr>
          <w:b/>
          <w:b/>
        </w:rPr>
      </w:pPr>
      <w:r>
        <w:rPr>
          <w:b/>
        </w:rPr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Ο ΔΗΜΑΡΧΟΣ ΣΕΡΡΩΝ</w:t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κ. κ. ε.</w:t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ab/>
        <w:t xml:space="preserve">                             Η ΓΡΑΜΜΑΤΕΑΣ ΤΗΣ  Ο.Ε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 xml:space="preserve">ΒΕΪΖΑΔΕ ΣΟΦΙΑ 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Heading7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i/>
          <w:i/>
          <w:iCs/>
          <w:u w:val="single"/>
        </w:rPr>
      </w:pPr>
      <w:r>
        <w:rPr>
          <w:b/>
          <w:bCs/>
          <w:sz w:val="28"/>
        </w:rPr>
        <w:t>ΑΠΟΦΑΣΗ ΟΙΚΟΝΟΜΙΚΗΣ ΕΠΙΤΡΟΠΗΣ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Αρ. Πρωτ.:  3406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u w:val="single"/>
        </w:rPr>
        <w:t>Αριθμός Απόφασης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</w:t>
      </w:r>
      <w:r>
        <w:rPr>
          <w:rFonts w:eastAsia="Times New Roman" w:cs="Times New Roman"/>
          <w:sz w:val="28"/>
          <w:u w:val="none"/>
        </w:rPr>
        <w:t xml:space="preserve">  </w:t>
      </w: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eastAsia="Times New Roman" w:cs="Times New Roman"/>
          <w:sz w:val="28"/>
          <w:u w:val="single"/>
        </w:rPr>
        <w:t>64</w:t>
      </w:r>
      <w:r>
        <w:rPr>
          <w:b/>
          <w:bCs/>
          <w:sz w:val="28"/>
          <w:u w:val="single"/>
        </w:rPr>
        <w:t xml:space="preserve">  / 2015</w:t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/>
      </w:pPr>
      <w:r>
        <w:rPr/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/>
      </w:pPr>
      <w:r>
        <w:rPr/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/>
      </w:pPr>
      <w:r>
        <w:rPr>
          <w:b/>
          <w:bCs/>
          <w:sz w:val="28"/>
          <w:szCs w:val="28"/>
        </w:rPr>
        <w:t>Συνεδρίαση</w:t>
      </w:r>
      <w:r>
        <w:rPr>
          <w:b/>
          <w:sz w:val="28"/>
          <w:szCs w:val="28"/>
        </w:rPr>
        <w:t>:   3 / 26-01-2015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ΘΕΜΑ:  Αποσύρεται το θέμα: «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ιακήρυξη ανοικτού διεθνή ηλεκτρονικού διαγωνισμού γι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την προμήθεια  τροφίμων  και λοιπών αναλώσιμων ειδών παντοπωλείου για τις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ανάγκες του Νομικού προσώπου Οργανισμός Προσχολικής Αγωγής Κοινωνικής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Πολιτικής &amp; Αθλητισμού Δήμου Σερρών  και προμήθεια γάλακτος για το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εργατοτεχνικό προσωπικό του Δήμου Σερρών &amp; για την Προμήθεια  τροφίμων  και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λοιπών αναλώσιμων ειδών παντοπωλείου για την Κοινωνική κουζίνα του Δήμου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Σερρών, έτους 2015, προϋπολογισθείσης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αξίας  292.014,62€  με ΦΠΑ.»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rFonts w:eastAsia="Times New Roman" w:cs="Times New Roman"/>
          <w:bCs/>
        </w:rPr>
        <w:t xml:space="preserve">             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Arial">
    <w:charset w:val="a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jc w:val="center"/>
      <w:outlineLvl w:val="7"/>
    </w:pPr>
    <w:rPr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Προεπιλεγμένη γραμματοσειρά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2">
    <w:name w:val="Σώμα κείμενου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13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41:12Z</dcterms:created>
  <dc:creator/>
  <dc:description/>
  <dc:language>en-US</dc:language>
  <cp:lastModifiedBy/>
  <cp:lastPrinted>2018-05-10T13:53:00Z</cp:lastPrinted>
  <dcterms:modified xsi:type="dcterms:W3CDTF">2018-05-10T10:52:57Z</dcterms:modified>
  <cp:revision>4</cp:revision>
  <dc:subject/>
  <dc:title/>
</cp:coreProperties>
</file>