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Α Κ Τ Ι Κ Ο  </w:t>
      </w:r>
      <w:r>
        <w:rPr>
          <w:b/>
          <w:bCs/>
          <w:lang w:val="en-US"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 xml:space="preserve">(Συνεδρίαση </w:t>
      </w:r>
      <w:r>
        <w:rPr>
          <w:b/>
          <w:bCs/>
          <w:lang w:val="en-US"/>
        </w:rPr>
        <w:t>8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Στις Σέρρες, σήμερα </w:t>
      </w:r>
      <w:r>
        <w:rPr>
          <w:b/>
          <w:sz w:val="24"/>
          <w:lang w:val="en-US"/>
        </w:rPr>
        <w:t xml:space="preserve">25 </w:t>
      </w:r>
      <w:r>
        <w:rPr>
          <w:b/>
          <w:sz w:val="24"/>
          <w:lang w:val="el-GR"/>
        </w:rPr>
        <w:t>Φεβρουαρ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bCs/>
          <w:sz w:val="24"/>
        </w:rPr>
        <w:t xml:space="preserve">Τετάρτη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  <w:lang w:val="en-US"/>
        </w:rPr>
        <w:t>13</w:t>
      </w:r>
      <w:r>
        <w:rPr>
          <w:b/>
          <w:bCs/>
          <w:sz w:val="24"/>
        </w:rPr>
        <w:t>:00</w:t>
      </w:r>
      <w:r>
        <w:rPr>
          <w:sz w:val="24"/>
        </w:rPr>
        <w:t xml:space="preserve"> 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  <w:lang w:val="en-US"/>
        </w:rPr>
        <w:t xml:space="preserve">8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  <w:lang w:val="en-US"/>
        </w:rPr>
        <w:t>19</w:t>
      </w:r>
      <w:r>
        <w:rPr>
          <w:b/>
          <w:bCs/>
          <w:sz w:val="24"/>
        </w:rPr>
        <w:t>-2-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1. Γαλάνης Στέργιος,  Αντιδήμαρχος  και  Πρόεδρος της Οικον. Επιτροπής,  2. </w:t>
      </w:r>
      <w:r>
        <w:rPr>
          <w:b w:val="false"/>
          <w:bCs w:val="false"/>
        </w:rPr>
        <w:t xml:space="preserve">Ιλανίδου-Βίλλιου Δέσποινα, Αντιπρόεδρος, </w:t>
      </w:r>
      <w:r>
        <w:rPr>
          <w:b w:val="false"/>
          <w:bCs w:val="false"/>
          <w:lang w:val="en-US"/>
        </w:rPr>
        <w:t xml:space="preserve">3. </w:t>
      </w:r>
      <w:r>
        <w:rPr/>
        <w:t xml:space="preserve">Δούκας Γεώργιος, </w:t>
      </w:r>
      <w:r>
        <w:rPr>
          <w:lang w:val="en-US"/>
        </w:rPr>
        <w:t>4.</w:t>
      </w:r>
      <w:r>
        <w:rPr>
          <w:b w:val="false"/>
          <w:bCs w:val="false"/>
          <w:lang w:val="en-US"/>
        </w:rPr>
        <w:t xml:space="preserve">Τσαλίκογλου Δημήτριος, </w:t>
      </w:r>
      <w:r>
        <w:rPr>
          <w:lang w:val="en-US"/>
        </w:rPr>
        <w:t xml:space="preserve">  5. </w:t>
      </w:r>
      <w:r>
        <w:rPr>
          <w:b w:val="false"/>
          <w:bCs w:val="false"/>
          <w:lang w:val="en-US"/>
        </w:rPr>
        <w:t>Χρυσανθίδης Βασίλειος, 6. Χαρίτος Χρήστος, 7. Καλώτα Παναγιώτα, 8.  Χράπας Παντελής (ως αναπληρωματικό μέλος του κ. Μεγαλομύστακα Αναστάσιου).,</w:t>
      </w:r>
    </w:p>
    <w:p>
      <w:pPr>
        <w:pStyle w:val="3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ΑΠΟΝΤΕΣ: 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val="en-US"/>
        </w:rPr>
        <w:t>Τερζής Βασίλειος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l-GR"/>
        </w:rPr>
        <w:t xml:space="preserve">Μέλος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</w:rPr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Heading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lang w:val="el-GR"/>
        </w:rPr>
        <w:t xml:space="preserve">Α Π Ο Φ Α Σ Η    132  /  </w:t>
      </w:r>
      <w:r>
        <w:rPr/>
        <w:t xml:space="preserve"> 20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</w:rPr>
        <w:t xml:space="preserve">ΠΕΡΙΛΗΨΗ: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Έγκριση πρακτικού του Διοικητικού Συμβουλίου ΟΠΑΚΠΑ για προμήθεια ειδών καθαριότητας και ευπρεπισμού με την διαδικασία του κατεπείγοντος με απευθείας ανάθεση προϋπολογισμού 8.038,67 € συμπεριλαμβανομένου και του αναλογούντος ΦΠΑ, ψήφιση πίστωσης, ενημέρωση Δ.Σ. και λήψη απόφασης.</w:t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στο 26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από 19-2-2015 Εισήγηση του ΟΠΑΚΠΑ του Δήμου, που έχει ως εξή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rFonts w:cs="Arial"/>
        </w:rPr>
      </w:pPr>
      <w:r>
        <w:rPr>
          <w:sz w:val="24"/>
        </w:rPr>
        <w:t xml:space="preserve">« κ. Πρόεδρ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- 1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</w:t>
      </w:r>
      <w:r>
        <w:rPr>
          <w:rFonts w:cs="Times New Roman" w:ascii="Times New Roman" w:hAnsi="Times New Roman"/>
          <w:sz w:val="24"/>
          <w:szCs w:val="24"/>
        </w:rPr>
        <w:t>αποστέλλουμε απόσπασμα πρακτικού συνεδρίασης του Διοικητικού Συμβουλίου του «Οργανισμού Προσχολικής Αγωγής, Κοινωνικής Πολιτικής και Αθλητισμού Δήμου Σερρών» που διεξήχθη στις 16/2/2015, και περιλαμβάνει την αριθμ. 25/2015, απόφαση με αποδεικτικό δημοσίευσης και παρακαλούμε να εισηγηθείτε στην οικονομική επιτροπή τη λήψη της απόφασης για την έγκριση της απευθείας ανάθεσης της προμήθειας ειδών καθαριότητας με τη διαδικασία του κατεπείγοντος.</w:t>
      </w:r>
      <w:r>
        <w:rPr>
          <w:rFonts w:cs="Times New Roman" w:ascii="Times New Roman" w:hAnsi="Times New Roman"/>
          <w:sz w:val="24"/>
          <w:szCs w:val="24"/>
          <w:lang w:val="el-GR"/>
        </w:rPr>
        <w:t>».</w:t>
      </w:r>
    </w:p>
    <w:p>
      <w:pPr>
        <w:pStyle w:val="Normal"/>
        <w:widowControl w:val="false"/>
        <w:autoSpaceDE w:val="false"/>
        <w:spacing w:lineRule="exact" w:line="278"/>
        <w:ind w:left="24" w:right="26" w:firstLine="696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ΑΠΟΦΑΣΙΖΕΙ </w:t>
      </w:r>
      <w:r>
        <w:rPr>
          <w:rFonts w:eastAsia="Times New Roman"/>
          <w:lang w:val="el-GR"/>
        </w:rPr>
        <w:t xml:space="preserve">ΟΜΟΦΩΝΑ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5" w:right="0" w:hanging="355"/>
        <w:jc w:val="both"/>
        <w:rPr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l-GR"/>
        </w:rPr>
        <w:t>ΑΠΟΣΎΡΕΙ το θέμα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Έγκριση πρακτικού του Διοικητικού Συμβουλίου ΟΠΑΚΠΑ για προμήθεια ειδών καθαριότητας και ευπρεπισμού με την διαδικασία του κατεπείγοντος με απευθείας ανάθεση προϋπολογισμού 8.038,67 € συμπεριλαμβανομένου και του αναλογούντος ΦΠΑ, ψήφιση πίστωσης, ενημέρωση Δ.Σ. και λήψη απόφασης»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l-GR"/>
        </w:rPr>
        <w:t xml:space="preserve">, δεδομένου ότι έχει αριθμηθεί εκ παραδρομής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720" w:right="0" w:firstLine="720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2"/>
        <w:ind w:left="720" w:right="0"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Η ΟΙΚΟΝΟΜΙΚΗ ΕΠΙΤΡΟ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1)  Ιλανίδου – Βίλλιου Δέσποι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2)  Χαρίτος Χρήσ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35" w:leader="none"/>
          <w:tab w:val="left" w:pos="13440" w:leader="none"/>
          <w:tab w:val="left" w:pos="13620" w:leader="none"/>
          <w:tab w:val="center" w:pos="14653" w:leader="none"/>
        </w:tabs>
        <w:ind w:left="420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)  Τσαλίκογλου Δημήτρ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4)  Δούκας Γεώργ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5)  Χρυσανθίδης Βασίλε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6</w:t>
      </w:r>
      <w:r>
        <w:rPr/>
        <w:t>)  Καλώτα Παναγιώτα</w:t>
      </w:r>
    </w:p>
    <w:p>
      <w:pPr>
        <w:pStyle w:val="Normal"/>
        <w:tabs>
          <w:tab w:val="clear" w:pos="720"/>
          <w:tab w:val="left" w:pos="13035" w:leader="none"/>
          <w:tab w:val="left" w:pos="13440" w:leader="none"/>
          <w:tab w:val="left" w:pos="13620" w:leader="none"/>
          <w:tab w:val="center" w:pos="14653" w:leader="none"/>
        </w:tabs>
        <w:ind w:left="4200" w:right="0" w:hanging="0"/>
        <w:rPr/>
      </w:pPr>
      <w:r>
        <w:rPr/>
      </w:r>
    </w:p>
    <w:p>
      <w:pPr>
        <w:pStyle w:val="Normal"/>
        <w:tabs>
          <w:tab w:val="clear" w:pos="720"/>
          <w:tab w:val="left" w:pos="13035" w:leader="none"/>
          <w:tab w:val="left" w:pos="13440" w:leader="none"/>
          <w:tab w:val="left" w:pos="13620" w:leader="none"/>
          <w:tab w:val="center" w:pos="14653" w:leader="none"/>
        </w:tabs>
        <w:ind w:left="420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7</w:t>
      </w:r>
      <w:r>
        <w:rPr/>
        <w:t>)  Χράπας Παντελής</w:t>
      </w:r>
    </w:p>
    <w:p>
      <w:pPr>
        <w:pStyle w:val="Normal"/>
        <w:tabs>
          <w:tab w:val="clear" w:pos="720"/>
          <w:tab w:val="left" w:pos="13035" w:leader="none"/>
          <w:tab w:val="left" w:pos="13440" w:leader="none"/>
          <w:tab w:val="left" w:pos="13620" w:leader="none"/>
          <w:tab w:val="center" w:pos="14653" w:leader="none"/>
        </w:tabs>
        <w:ind w:left="420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Σέρρες   </w:t>
      </w:r>
      <w:r>
        <w:rPr>
          <w:lang w:val="el-GR"/>
        </w:rPr>
        <w:t>3</w:t>
      </w:r>
      <w:r>
        <w:rPr/>
        <w:t xml:space="preserve"> – 2 - 2015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3  Μαρτίου  2015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>Τηλ: 23213-50168 -23210 362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/>
        <w:t xml:space="preserve">1. ΟΠΑΚΠΑ </w:t>
      </w:r>
    </w:p>
    <w:p>
      <w:pPr>
        <w:pStyle w:val="TextBody"/>
        <w:tabs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sz w:val="24"/>
        </w:rPr>
        <w:t xml:space="preserve">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ες μ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 την  αριθμ. 132 / </w:t>
      </w:r>
      <w:r>
        <w:rPr>
          <w:b/>
        </w:rPr>
        <w:t xml:space="preserve"> </w:t>
      </w:r>
      <w:r>
        <w:rPr>
          <w:b/>
          <w:bCs/>
        </w:rPr>
        <w:t xml:space="preserve">2015  απόφαση (πρακτικό) </w:t>
      </w:r>
      <w:r>
        <w:rPr/>
        <w:t xml:space="preserve">της </w:t>
      </w:r>
      <w:r>
        <w:rPr>
          <w:b/>
          <w:bCs/>
        </w:rPr>
        <w:t xml:space="preserve">Οικονομικής Επιτροπής,  </w:t>
      </w:r>
      <w:r>
        <w:rPr/>
        <w:t>με την οποία αποσύρει το θέμα: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Έγκριση πρακτικού του Διοικητικού Συμβουλίου ΟΠΑΚΠΑ για προμήθεια ειδών καθαριότητας και ευπρεπισμού με την διαδικασία του κατεπείγοντος με απευθείας ανάθεση προϋπολογισμού 8.038,67 € συμπεριλαμβανομένου και του αναλογούντος ΦΠΑ, ψήφιση πίστωσης, ενημέρωση Δ.Σ. και λήψη απόφασης»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, </w:t>
      </w:r>
      <w:r>
        <w:rPr/>
        <w:t xml:space="preserve"> για ενημέρωσή σας. </w:t>
      </w:r>
    </w:p>
    <w:p>
      <w:pPr>
        <w:pStyle w:val="Normal"/>
        <w:ind w:left="1440" w:right="0" w:hanging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b/>
        </w:rPr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ΒΕΪΖΑΔΕ ΣΟΦΙΑ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Αρ. Πρωτ.: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u w:val="single"/>
        </w:rPr>
        <w:t xml:space="preserve">Αριθμός Πρακτικού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  <w:u w:val="none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u w:val="none"/>
        </w:rPr>
        <w:t xml:space="preserve">  </w:t>
      </w: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132 / 2015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8 / 25-02-201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el-GR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ΘΕΜΑ:  Αποσύρει το θέμα: «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/>
        </w:rPr>
        <w:t xml:space="preserve">Έγκριση πρακτικού του Διοικητικού Συμβουλίου ΟΠΑΚΠΑ για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el-G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/>
        </w:rPr>
        <w:t xml:space="preserve">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/>
        </w:rPr>
        <w:t xml:space="preserve">προμήθεια ειδών καθαριότητας και ευπρεπισμού με την διαδικασία του κατεπείγοντος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el-G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/>
        </w:rPr>
        <w:t xml:space="preserve">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/>
        </w:rPr>
        <w:t xml:space="preserve">με απευθείας ανάθεση προϋπολογισμού 8.038,67 € συμπεριλαμβανομένου και του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/>
        </w:rPr>
        <w:t xml:space="preserve"> 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/>
        </w:rPr>
        <w:t>αναλογούντος ΦΠΑ, ψήφιση πίστωσης, ενημέρωση Δ.Σ. και λήψη απόφασης»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  <w:bCs/>
        </w:rPr>
        <w:t xml:space="preserve">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ίμενου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48" w:after="48"/>
      <w:ind w:left="425" w:right="284" w:hanging="0"/>
      <w:jc w:val="both"/>
    </w:pPr>
    <w:rPr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2:43Z</dcterms:created>
  <dc:creator/>
  <dc:description/>
  <dc:language>en-US</dc:language>
  <cp:lastModifiedBy/>
  <cp:lastPrinted>2015-03-03T10:58:00Z</cp:lastPrinted>
  <dcterms:modified xsi:type="dcterms:W3CDTF">2018-05-15T11:12:06Z</dcterms:modified>
  <cp:revision>2</cp:revision>
  <dc:subject/>
  <dc:title/>
</cp:coreProperties>
</file>