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 Ρ Α Κ Τ Ι Κ Ο  3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Οικονομικής Επιτροπής Δήμου Σερρών </w:t>
      </w:r>
      <w:r>
        <w:rPr>
          <w:b/>
          <w:bCs/>
        </w:rPr>
        <w:t>(Συνεδρίαση 33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Στις Σέρρες, σήμερα </w:t>
      </w:r>
      <w:r>
        <w:rPr>
          <w:b/>
          <w:sz w:val="24"/>
        </w:rPr>
        <w:t>8 Οκτωβρίου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</w:t>
      </w:r>
      <w:r>
        <w:rPr>
          <w:b/>
          <w:sz w:val="24"/>
        </w:rPr>
        <w:t xml:space="preserve">Τετάρτη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</w:rPr>
        <w:t>12:30</w:t>
      </w:r>
      <w:r>
        <w:rPr>
          <w:sz w:val="24"/>
        </w:rPr>
        <w:t xml:space="preserve"> π.μ.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sz w:val="24"/>
        </w:rPr>
        <w:t xml:space="preserve">33 </w:t>
      </w:r>
      <w:r>
        <w:rPr>
          <w:b/>
          <w:bCs/>
          <w:sz w:val="24"/>
        </w:rPr>
        <w:t>/ 3 -10-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       </w:t>
      </w:r>
      <w:r>
        <w:rPr/>
        <w:t>1. Γαλάνης Στέργιος  Αντιδήμαρχος  και  Πρόεδρος της Οικον. Επιτροπής,  2. Ιλανίδου-Βίλλιου Δέσποινα Αντιπρόεδρος, 3. Καλώτα Παναγιωτα, 4. Δούκας Γεώργιος,  5. Τερζής Βασίλειος, 6. Τσαλίκογλου Δημήτριος., Μέλη, 7. Χράπας Παντελής Αναπληρωματικό Μέλος.</w:t>
      </w:r>
    </w:p>
    <w:p>
      <w:pPr>
        <w:pStyle w:val="3"/>
        <w:rPr>
          <w:b/>
          <w:b/>
        </w:rPr>
      </w:pPr>
      <w:r>
        <w:rPr/>
        <w:t xml:space="preserve">    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 xml:space="preserve">ΑΠΟΝΤΕΣ: </w:t>
      </w:r>
      <w:r>
        <w:rPr/>
        <w:t>1. Χαρίτος Χρήστος 2. Μεγαλομύστακας Αναστάσιος, 3. Χρυσανθίδης Βασίλειος Μέλη</w:t>
      </w:r>
    </w:p>
    <w:p>
      <w:pPr>
        <w:pStyle w:val="3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</w:p>
    <w:p>
      <w:pPr>
        <w:pStyle w:val="3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/>
        </w:rPr>
      </w:pPr>
      <w:r>
        <w:rPr/>
        <w:t>Α Π Ο Φ Α Σ Η   538  / 2014</w:t>
      </w:r>
    </w:p>
    <w:p>
      <w:pPr>
        <w:pStyle w:val="Normal"/>
        <w:shd w:fill="FFFFFF" w:val="clear"/>
        <w:spacing w:lineRule="exact" w:line="278" w:before="240" w:after="240"/>
        <w:ind w:left="0" w:right="40" w:hanging="0"/>
        <w:jc w:val="center"/>
        <w:rPr/>
      </w:pPr>
      <w:r>
        <w:rPr>
          <w:bCs/>
        </w:rPr>
        <w:t xml:space="preserve">ΠΕΡΙΛΗΨΗ: </w:t>
      </w:r>
      <w:r>
        <w:rPr/>
        <w:t>Έγκριση διενέργειας παροχής υπηρεσιών μηχανογραφικής υποστήριξης του Ολοκληρωμένου Πληροφοριακού Συστήματος (ΟΠΣ) του Δήμου.</w:t>
      </w:r>
    </w:p>
    <w:p>
      <w:pPr>
        <w:pStyle w:val="Normal"/>
        <w:ind w:left="1440" w:right="0" w:hanging="1440"/>
        <w:jc w:val="both"/>
        <w:rPr>
          <w:sz w:val="24"/>
        </w:rPr>
      </w:pPr>
      <w:r>
        <w:rPr/>
        <w:t xml:space="preserve">  </w:t>
      </w:r>
      <w:r>
        <w:rPr/>
        <w:tab/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Στην παραπάνω συνεδρίαση, στο  7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 έθεσε υπόψη των μελών της την υπ’ αριθμ. 44731/12-8-2014  Εισήγηση του Αυτοτελούς Τμήματος Μηχανοργάνωσης Τεχνολογιών Πληροφορικής &amp; Επικοινωνιών του Δήμου, που έχει ως εξής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«κ. Πρόεδρε,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Σύμφωνα με το άρθρο 65 παρ.1 του Ν. 3852/2010 «Νέα Αρχιτεκτονική της Αυτοδιοίκησης και </w:t>
      </w:r>
    </w:p>
    <w:p>
      <w:pPr>
        <w:pStyle w:val="Normal"/>
        <w:jc w:val="center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1-</w:t>
      </w:r>
    </w:p>
    <w:p>
      <w:pPr>
        <w:pStyle w:val="Normal"/>
        <w:jc w:val="both"/>
        <w:rPr>
          <w:bCs/>
        </w:rPr>
      </w:pPr>
      <w:r>
        <w:rPr>
          <w:bCs/>
        </w:rPr>
        <w:t>της Αποκεντρωμένης Διοίκησης-Πρόγραμμα Καλλικράτης» (ΦΕΚ Α' 87/7.6.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. Όσον αφορά ειδικότερα στην έγκριση διενέργειας ορισμένης δημοτικής προμήθειας, υπηρεσίας, εργασίας (Ελ. Συν. Τμ. 7 Πράξη 33/2012). η αρμοδιότητα ανήκει στο Δημοτικό Συμβούλιο και μόνο κατ' εξαίρεση, όταν η προμήθεια διενεργείται με απευθείας ανάθεση, λόγω της συνδρομής εξαιρετικά επείγουσας περίπτωσης, αρμόδιο όργανο για την έγκρισή της είναι η Οικονομική Επιτροπή. Το ίδιο όργανο (Οικονομική Επιτροπή) είναι, καταρχήν, αρμόδιο για την διάθεση της σχετικής πίστωση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Οι υπηρεσίες του Δήμου Σερρών λειτουργούν με εφαρμογές Η/Υ της εταιρείας </w:t>
      </w:r>
      <w:r>
        <w:rPr>
          <w:bCs/>
          <w:lang w:val="en-US"/>
        </w:rPr>
        <w:t>SINGULAR</w:t>
      </w:r>
      <w:r>
        <w:rPr>
          <w:bCs/>
        </w:rPr>
        <w:t xml:space="preserve"> </w:t>
      </w:r>
      <w:r>
        <w:rPr>
          <w:bCs/>
          <w:lang w:val="en-US"/>
        </w:rPr>
        <w:t>LOGIC</w:t>
      </w:r>
      <w:r>
        <w:rPr>
          <w:bCs/>
        </w:rPr>
        <w:t xml:space="preserve">, η οποία εταιρεία παρέχει την υποστήριξη των προγραμμάτων, την εκπαίδευση και βοήθεια των χρηστών (υπαλλήλων). Για το λόγο αυτό συνάπτεται σύμβαση, η οποία διαρκεί ένα έτος. Η Υποστήριξη παρέχεται χωρίς κανένα περιορισμό ωρών απομακρυσμένης σύνδεσης ή και τηλεφωνικής επικοινωνίας, καθώς και της επιτόπιας παρουσίας συνεργατών της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>. στην έδρα του Δήμου ή και των Δ.Ε.</w:t>
      </w:r>
    </w:p>
    <w:p>
      <w:pPr>
        <w:pStyle w:val="Normal"/>
        <w:jc w:val="both"/>
        <w:rPr>
          <w:bCs/>
        </w:rPr>
      </w:pPr>
      <w:r>
        <w:rPr>
          <w:bCs/>
        </w:rPr>
        <w:t>Η σύμβαση για τη χρονική διάρκεια 2013-2014, ανήλθε στο ποσό ευρώ (13.284,00), αλλά επειδή στη διάρκεια προμηθευτήκαμε τρεις νέες εφαρμογές, ΟΠΔ- Στοχοθεσία, Ληξιπρόθεσμα Οφειλετών και πρόσβασης στο ΑΦΜ, η σύμβαση θα ανέλθει στο ποσό των ευρώ (16.605,00).</w:t>
      </w:r>
    </w:p>
    <w:p>
      <w:pPr>
        <w:pStyle w:val="Normal"/>
        <w:jc w:val="both"/>
        <w:rPr>
          <w:bCs/>
        </w:rPr>
      </w:pPr>
      <w:r>
        <w:rPr>
          <w:bCs/>
        </w:rPr>
        <w:t>Μετά τα παραπάνω παρακαλούμε να εισηγηθείτε την λήψη απόφασης για την έγκριση διενέργειας για την</w:t>
      </w:r>
      <w:r>
        <w:rPr>
          <w:b/>
          <w:bCs/>
        </w:rPr>
        <w:t xml:space="preserve"> παροχή υπηρεσίας μηχανογραφικής υποστήριξης των προγραμμάτων </w:t>
      </w:r>
      <w:r>
        <w:rPr>
          <w:bCs/>
        </w:rPr>
        <w:t>του Δήμου μας για το χρονικό διάστημα 9</w:t>
      </w:r>
      <w:r>
        <w:rPr>
          <w:bCs/>
          <w:vertAlign w:val="superscript"/>
        </w:rPr>
        <w:t>ος</w:t>
      </w:r>
      <w:r>
        <w:rPr>
          <w:bCs/>
        </w:rPr>
        <w:t>/2014 - 9</w:t>
      </w:r>
      <w:r>
        <w:rPr>
          <w:bCs/>
          <w:vertAlign w:val="superscript"/>
        </w:rPr>
        <w:t>ος</w:t>
      </w:r>
      <w:r>
        <w:rPr>
          <w:bCs/>
        </w:rPr>
        <w:t xml:space="preserve">/2015, των οποίων κατασκευάστρια εταιρία είναι η </w:t>
      </w:r>
      <w:r>
        <w:rPr>
          <w:bCs/>
          <w:lang w:val="en-US"/>
        </w:rPr>
        <w:t>SINGULAR</w:t>
      </w:r>
      <w:r>
        <w:rPr>
          <w:bCs/>
        </w:rPr>
        <w:t xml:space="preserve"> </w:t>
      </w:r>
      <w:r>
        <w:rPr>
          <w:bCs/>
          <w:lang w:val="en-US"/>
        </w:rPr>
        <w:t>LOGIC</w:t>
      </w:r>
      <w:r>
        <w:rPr>
          <w:bCs/>
        </w:rPr>
        <w:t xml:space="preserve"> και η οποία διατηρεί τα πνευματικά δικαιώματα των εφαρμογών, ποσού</w:t>
      </w:r>
      <w:r>
        <w:rPr>
          <w:b/>
          <w:bCs/>
        </w:rPr>
        <w:t xml:space="preserve"> (16.605,00) ευρώ με ΦΠΑ</w:t>
      </w:r>
      <w:r>
        <w:rPr>
          <w:bCs/>
        </w:rPr>
        <w:t xml:space="preserve"> σύμφωνα με το άρθρο 72 παρ. 1δ του Ν. 3852/2010,</w:t>
      </w:r>
      <w:r>
        <w:rPr>
          <w:b/>
          <w:bCs/>
        </w:rPr>
        <w:t xml:space="preserve"> αναλυτικά για το χρονικό διάστημα </w:t>
      </w:r>
      <w:r>
        <w:rPr>
          <w:b/>
          <w:bCs/>
          <w:u w:val="single"/>
        </w:rPr>
        <w:t>9</w:t>
      </w:r>
      <w:r>
        <w:rPr>
          <w:b/>
          <w:bCs/>
          <w:u w:val="single"/>
          <w:vertAlign w:val="superscript"/>
        </w:rPr>
        <w:t>ος</w:t>
      </w:r>
      <w:r>
        <w:rPr>
          <w:b/>
          <w:bCs/>
          <w:u w:val="single"/>
        </w:rPr>
        <w:t xml:space="preserve"> 72014 έακ 12</w:t>
      </w:r>
      <w:r>
        <w:rPr>
          <w:b/>
          <w:bCs/>
          <w:u w:val="single"/>
          <w:vertAlign w:val="superscript"/>
        </w:rPr>
        <w:t>ος</w:t>
      </w:r>
      <w:r>
        <w:rPr>
          <w:b/>
          <w:bCs/>
          <w:u w:val="single"/>
        </w:rPr>
        <w:t>/2014</w:t>
      </w:r>
      <w:r>
        <w:rPr>
          <w:b/>
          <w:bCs/>
        </w:rPr>
        <w:t xml:space="preserve"> ποσό ευρώ </w:t>
      </w:r>
      <w:r>
        <w:rPr>
          <w:b/>
          <w:bCs/>
          <w:u w:val="single"/>
        </w:rPr>
        <w:t>(5.535,00)</w:t>
      </w:r>
      <w:r>
        <w:rPr>
          <w:b/>
          <w:bCs/>
        </w:rPr>
        <w:t xml:space="preserve"> με αριθμό πρότασης ανάληψης 708/25-8-2014 και για το χρονικό διάστημα από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ς</w:t>
      </w:r>
      <w:r>
        <w:rPr>
          <w:b/>
          <w:bCs/>
          <w:u w:val="single"/>
        </w:rPr>
        <w:t>/2015 έακ 9</w:t>
      </w:r>
      <w:r>
        <w:rPr>
          <w:b/>
          <w:bCs/>
          <w:u w:val="single"/>
          <w:vertAlign w:val="superscript"/>
        </w:rPr>
        <w:t>ος</w:t>
      </w:r>
      <w:r>
        <w:rPr>
          <w:b/>
          <w:bCs/>
          <w:u w:val="single"/>
        </w:rPr>
        <w:t xml:space="preserve"> 72015</w:t>
      </w:r>
      <w:r>
        <w:rPr>
          <w:b/>
          <w:bCs/>
        </w:rPr>
        <w:t xml:space="preserve"> ποσό ευρώ </w:t>
      </w:r>
      <w:r>
        <w:rPr>
          <w:b/>
          <w:bCs/>
          <w:u w:val="single"/>
        </w:rPr>
        <w:t>(11.070,00)</w:t>
      </w:r>
      <w:r>
        <w:rPr>
          <w:b/>
          <w:bCs/>
        </w:rPr>
        <w:t xml:space="preserve"> στον προϋπολογισμό του οικονομικού έτους 2015.</w:t>
      </w:r>
    </w:p>
    <w:p>
      <w:pPr>
        <w:pStyle w:val="Normal"/>
        <w:jc w:val="both"/>
        <w:rPr>
          <w:bCs/>
        </w:rPr>
      </w:pPr>
      <w:r>
        <w:rPr>
          <w:bCs/>
        </w:rPr>
        <w:t>Η παραπάνω παροχή υπηρεσιών θα γίνει με απ' ευθείας ανάθεση σύμφωνα μ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διατάξεις της παρ. 9 του άρθρου 209 του Ν. 3463/06 όπως προστέθηκε με την παρ. 13 του άρθρου 20 του Ν. 3731/2008 (προβλέπεται η δυνατότητα της απ' ευθείας ανάθεσης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διατάξεις του άρθ. 83 του Ν. 2362/1995 (αφορά επιτρεπτά χρηματικά όρια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αριθ. 35130/739/9-8-2010 (ΦΕΚ. 1291/Β/11-8-2010) Απόφαση Υπουργού Οικονομικών (καθορισμός χρηματικών ορίων έως 20.000 € για απ' ευθείας ανάθεση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διατάξεις του άρθρου 1 παρ. 5 ΠΔ 28/8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Η ψήφιση της πίστωσης, η έγκριση της δαπάνης, ο τρόπος εκτέλεσης της προμήθειας και η έγκριση των τεχνικών προδιαγραφών θα γίνουν με απόφαση της Οικονομικής επιτροπή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bookmark0"/>
      <w:bookmarkStart w:id="1" w:name="bookmark0"/>
    </w:p>
    <w:p>
      <w:pPr>
        <w:pStyle w:val="Normal"/>
        <w:jc w:val="both"/>
        <w:rPr>
          <w:bCs/>
        </w:rPr>
      </w:pPr>
      <w:bookmarkStart w:id="2" w:name="bookmark0"/>
      <w:r>
        <w:rPr>
          <w:b/>
          <w:bCs/>
          <w:u w:val="single"/>
        </w:rPr>
        <w:t>ΤΕΧΝΙΚΗ ΕΚΘΕΣΗ</w:t>
      </w:r>
      <w:bookmarkEnd w:id="2"/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Οι υπηρεσίες του Δήμου χρησιμοποιούν λογισμικό κατασκευής της </w:t>
      </w:r>
      <w:r>
        <w:rPr>
          <w:bCs/>
          <w:lang w:val="en-US"/>
        </w:rPr>
        <w:t>SINGULAR</w:t>
      </w:r>
      <w:r>
        <w:rPr>
          <w:bCs/>
        </w:rPr>
        <w:t xml:space="preserve"> </w:t>
      </w:r>
      <w:r>
        <w:rPr>
          <w:bCs/>
          <w:lang w:val="en-US"/>
        </w:rPr>
        <w:t>LOGIC</w:t>
      </w:r>
      <w:r>
        <w:rPr>
          <w:bCs/>
        </w:rPr>
        <w:t xml:space="preserve"> και για την εύρυθμη λειτουργία των υπηρεσιών του Δήμου απαιτείται η παροχή υπηρεσιών αποκλειστικά από την κατασκευάστρια εταιρία ή νόμιμο εκπρόσωπο της για την μηχανογραφική υποστήριξη των προγραμμάτων και των προϊόντων, που περιέχονται στον παρακάτω πίνακα και των οποίων κάτοχος άδειας χρήσης είναι ο Δήμος Σερρών (χρησιμοποιούνται στις υπηρεσίες του Δήμου). Για την υποστήριξη απαιτούνται ανελλιπώς οι εργασίες που περιγράφονται παρακάτω: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1. </w:t>
      </w:r>
      <w:r>
        <w:rPr>
          <w:b/>
          <w:bCs/>
          <w:u w:val="single"/>
          <w:lang w:val="en-US"/>
        </w:rPr>
        <w:t>RDBMS</w:t>
      </w:r>
      <w:r>
        <w:rPr>
          <w:b/>
          <w:bCs/>
          <w:u w:val="single"/>
        </w:rPr>
        <w:t>(</w:t>
      </w:r>
      <w:r>
        <w:rPr>
          <w:b/>
          <w:bCs/>
          <w:u w:val="single"/>
          <w:lang w:val="en-US"/>
        </w:rPr>
        <w:t>ORACLE</w:t>
      </w:r>
      <w:r>
        <w:rPr>
          <w:b/>
          <w:bCs/>
          <w:u w:val="single"/>
        </w:rPr>
        <w:t>) (Βάση Δεδομένων)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Έλεγχος καλής λειτουργίας - Επιδιόρθωση Προβλημάτων- Αντίγραφα Ασφαλείας(ΒΑΟΚΙΙΡ) – Αναβαθμίσει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t>-</w:t>
      </w:r>
      <w:r>
        <w:rPr>
          <w:bCs/>
          <w:lang w:val="en-US"/>
        </w:rPr>
        <w:t>2-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2. ΔΗΜΟΤΟΛΟΓΙΟ - ΛΗΞΙΑΡΧΕΙΟ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λεγχος καλής λειτουργίας - Παραμετροποίηση - Εκπαίδευση Χρηστών- Δημιουργία Εκτυπωτικών - Επιδιόρθωση Προβλημάτων που Προκύπτουν - Αναβαθμίσεις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3. ΠΡΩΤΟΚΟΛΛΟ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λεγχος καλής λειτουργίας - Παραμετροποίηση - Εκπαίδευση Χρηστών- Δημιουργία Εκτυπωτικών - Επιδιόρθωση Προβλημάτων που Προκύπτουν - Αναβαθμίσεις )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4. ΕΚΛΟΓΙΚΟΙ ΚΑΤΑΛΟΓΟΙ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λεγχος καλής λειτουργίας - Παραμετροποίηση - Έλεγχο στην Σύνταξη Εκλογικού Καταλόγου -Εκπαίδευση Χρηστών- Δημιουργία Εκτυπωτικών - Επιδιόρθωση Προβλημάτων που Προκύπτουν - Αναβαθμίσεις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5. ΜΗΤΡΩΟ ΑΡΡΕΝΩΝ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λεγχος καλής λειτουργίας - Παραμετροποίηση - Έλεγχο στην Σύνταξη Μητρώου Αρρένων Εκπαίδευση Χρηστών- Δημιουργία Εκτυπωτικών - Επιδιόρθωση Προβλημάτων που Προκύπτουν - Αναβαθμίσεις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6. ΕΝΙΑΙΑ ΟΙΚΟΝΟΜΙΚΗ ΔΙΑΧΕΙΡΙΣΗ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λεγχος καλής λειτουργίας - Παραμετροποίηση - Εκπαίδευση Χρηστών- Δημιουργία Εκτυπωτικών - Επιδιόρθωση Προβλημάτων που Προκύπτουν- Μηχανογραφική Υποστήριξη Γενικής Λογιστικής , Προϋπολογισμού , Στατιστικά Δελτία , Εντάλματα , Έσοδα , Πάγια , Απογραφή , Ισολογισμός κλπ. - Αναβαθμίσεις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7. ΜΙΣΘΟΔΟΣΙΑ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λεγχος καλής λειτουργίας - Παραμετροποίηση - Εκπαίδευση Χρηστών- Δημιουργία Εκτυπωτικών - Επιδιόρθωση Προβλημάτων που Προκύπτουν - Έλεγχο Μισθοδοτικών Καταστάσεων - Ενημέρωση για Αλλαγές στην Μισθοδοσία - Αναβαθμίσεις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8. ΕΝΑΡΞΗ ΕΦΑΡΜΟΓΩΝ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ναρξη και Λειτουργία νέων εφαρμογών που διαθέτει ο ΔΗΜΟΣ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9. ΚΟΚ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Έλεγχος καλής λειτουργίας - Παραμετροποίηση - Εκπαίδευση Χρηστών- Δημιουργία Εκτυπωτικών - Επιδιόρθωση Προβλημάτων που Προκύπτουν - Αναβαθμίσεις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0. ΚΟΙΜΗΤΗΡΙΑ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Έλεγχος καλής λειτουργίας - Παραμετροποίηση - Εκπαίδευση Χρηστών- Δημιουργία </w:t>
      </w:r>
      <w:r>
        <w:rPr>
          <w:bCs/>
          <w:u w:val="single"/>
        </w:rPr>
        <w:t>Εκτυπωτικών - Επιδιόρθωση Προβλημάτων που Προκύπτουν - Αναβαθμίσεις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11. ΤΑΠ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1344"/>
      </w:tblGrid>
      <w:tr>
        <w:trPr>
          <w:trHeight w:val="653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ΤΕΛΗ 2-5 % &amp; ΠΑΡΕΠΙΔΗΜΟΥΝΤΩΝ</w:t>
            </w:r>
          </w:p>
        </w:tc>
      </w:tr>
      <w:tr>
        <w:trPr>
          <w:trHeight w:val="84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ΑΔΕΙΕΣ ΚΑΤΑΣΤΗΜΑΤΩΝ</w:t>
            </w:r>
          </w:p>
        </w:tc>
      </w:tr>
      <w:tr>
        <w:trPr>
          <w:trHeight w:val="562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562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Cs/>
                <w:lang w:val="en-US"/>
              </w:rPr>
              <w:t>WEB SERVICES</w:t>
            </w:r>
          </w:p>
        </w:tc>
      </w:tr>
      <w:tr>
        <w:trPr>
          <w:trHeight w:val="8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ΔΙΚΤΥΟ</w:t>
            </w:r>
          </w:p>
        </w:tc>
      </w:tr>
      <w:tr>
        <w:trPr>
          <w:trHeight w:val="562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— Επιδιόρθωση Προβλημάτων που Προκύπτουν</w:t>
            </w:r>
          </w:p>
        </w:tc>
      </w:tr>
      <w:tr>
        <w:trPr>
          <w:trHeight w:val="28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ΔΙΑΧΕΙΡΙΣΗ ΕΡΓΩΝ</w:t>
            </w:r>
          </w:p>
        </w:tc>
      </w:tr>
      <w:tr>
        <w:trPr>
          <w:trHeight w:val="8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ΕΙΣΦΟΡΑ ΓΗΣ</w:t>
            </w:r>
          </w:p>
        </w:tc>
      </w:tr>
      <w:tr>
        <w:trPr>
          <w:trHeight w:val="8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ΔΙΑΧΕΙΡΙΣΗ ΠΡΟΣΩΠΙΚΟΥ</w:t>
            </w:r>
          </w:p>
        </w:tc>
      </w:tr>
      <w:tr>
        <w:trPr>
          <w:trHeight w:val="8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ΒΙΒΛΙΟ ΔΕΣΜΕΥΣΕΩΝ</w:t>
            </w:r>
          </w:p>
        </w:tc>
      </w:tr>
      <w:tr>
        <w:trPr>
          <w:trHeight w:val="84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ΔΙΑΧΕΙΡΙΣΗ ΣΤΟΛΟΥ ΟΧΗΜΑΤΩΝ</w:t>
            </w:r>
          </w:p>
        </w:tc>
      </w:tr>
      <w:tr>
        <w:trPr>
          <w:trHeight w:val="84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 ΤΕΛΗ ΠΕΖΟΔΡΟΜΙΩΝ-ΔΙΑΦΗΜΙΣΗ-ΛΑΙΚΩΝ ΑΓΟΡΩΝ</w:t>
            </w:r>
          </w:p>
        </w:tc>
      </w:tr>
      <w:tr>
        <w:trPr>
          <w:trHeight w:val="84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2. </w:t>
            </w:r>
            <w:r>
              <w:rPr>
                <w:b/>
                <w:bCs/>
                <w:lang w:val="en-US"/>
              </w:rPr>
              <w:t>BI-EASY CONECT</w:t>
            </w:r>
          </w:p>
        </w:tc>
      </w:tr>
      <w:tr>
        <w:trPr>
          <w:trHeight w:val="84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  <w:tr>
        <w:trPr>
          <w:trHeight w:val="28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ΛΗΞΙΠΡΟΘΕΣΜΑ</w:t>
            </w:r>
          </w:p>
        </w:tc>
      </w:tr>
      <w:tr>
        <w:trPr>
          <w:trHeight w:val="84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λεγχος καλής λειτουργίας - Παραμετροποίηση - Εκπαίδευση Χρηστών- Εκτυπωτικών - Επιδιόρθωση Προβλημάτων που Προκύπτουν - Αναβαθμίσει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ημιουργί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24. ΟΛΟΚΛΗΡΩΜΕΝΟΥ ΠΡΟΓΡΑΜΜΑΤΟΣ ΑΡΑΣΗΣ ΑΗΜΟΥ - ΟΠΑ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Έλεγχος καλής λειτουργίας - Παραμετροποίηση - Εκπαίδευση Χρηστών- Δημιουργία Εκτυπωτικών - Επιδιόρθωση Προβλημάτων που Προκύπτουν - Αναβαθμίσει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Στην συνέχεια η Οικον. Επιτροπή αφού έλαβε υπόψη της και τις διατάξεις του άρθρου 72 του Ν. 3852/2010,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ΑΠΟΦΑΣΙΖΕΙ ΟΜΟΦΩΝΑ</w:t>
      </w:r>
    </w:p>
    <w:p>
      <w:pPr>
        <w:pStyle w:val="Normal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720"/>
        <w:jc w:val="both"/>
        <w:rPr>
          <w:lang w:val="el-GR"/>
        </w:rPr>
      </w:pPr>
      <w:r>
        <w:rPr>
          <w:lang w:val="el-GR"/>
        </w:rPr>
        <w:t xml:space="preserve">Αποσύρει το θέμα «Έγκριση διενέργειας παροχής υπηρεσιών μηχανογραφικής υποστήριξης του Ολοκληρωμένου Πληροφοριακού Συστήματος (ΟΠΣ) του Δήμου» δεδομένου έχει ήδη αποφασιστεί με την 488/2014 απόφαση της Οικονομικής Επιτροπής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lang w:val="el-GR"/>
        </w:rPr>
        <w:t xml:space="preserve"> </w:t>
      </w:r>
    </w:p>
    <w:p>
      <w:pPr>
        <w:pStyle w:val="2"/>
        <w:ind w:left="0" w:right="0" w:firstLine="720"/>
        <w:jc w:val="center"/>
        <w:rPr>
          <w:sz w:val="24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Normal"/>
        <w:jc w:val="center"/>
        <w:rPr/>
      </w:pPr>
      <w:r>
        <w:rPr/>
        <w:t>-4 -</w:t>
      </w:r>
    </w:p>
    <w:p>
      <w:pPr>
        <w:pStyle w:val="Heading1"/>
        <w:jc w:val="center"/>
        <w:rPr/>
      </w:pPr>
      <w:r>
        <w:rPr/>
        <w:t>Η  ΟΙΚΟΝΟΜΙΚΗ ΕΠΙΤΡΟΠ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Cs/>
        </w:rPr>
        <w:t>ΑΝΤΙΔΗΜΑΡΧΟΣ ΔΙΟΙΚ/ΚΩΝ-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ΟΙΚΟΝ/ΚΩΝ   ΛΕΙΤΟΥΡΓΙΩΝ –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&amp; ΔΙΑΦΑΝΕΙΑ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ΤΑ ΜΕΛΗ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1) Ιλανίδου-Βίλλιου Δέσποινα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2)  Τσαλίκογλου Δημήτριο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/>
        <w:t xml:space="preserve">        </w:t>
      </w:r>
      <w:r>
        <w:rPr/>
        <w:t>3)  Καλώτα Παναγιώτα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/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/>
        <w:t xml:space="preserve">        </w:t>
      </w:r>
      <w:r>
        <w:rPr/>
        <w:t>4) Δούκας Γεώργιος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/>
        <w:t xml:space="preserve">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</w:t>
      </w:r>
      <w:r>
        <w:rPr/>
        <w:t>5)  Τερζής Βασίλειο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</w:t>
      </w:r>
      <w:r>
        <w:rPr/>
        <w:t>6)  Χράπας Παντελή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Σέρρες   2</w:t>
      </w:r>
      <w:r>
        <w:rPr>
          <w:lang w:val="en-US"/>
        </w:rPr>
        <w:t>3</w:t>
      </w:r>
      <w:r>
        <w:rPr/>
        <w:t xml:space="preserve">  – 10 - 2014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Σέρρες  2</w:t>
      </w:r>
      <w:r>
        <w:rPr>
          <w:b w:val="false"/>
          <w:bCs w:val="false"/>
          <w:lang w:val="en-US"/>
        </w:rPr>
        <w:t>3</w:t>
      </w:r>
      <w:r>
        <w:rPr>
          <w:b w:val="false"/>
          <w:bCs w:val="false"/>
        </w:rPr>
        <w:t xml:space="preserve">  Οκτωβρίου 2014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44731   </w:t>
      </w:r>
      <w:r>
        <w:rPr>
          <w:rFonts w:eastAsia="Times New Roman"/>
        </w:rPr>
        <w:t xml:space="preserve">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Τηλ: 23213-50168 -23210 36240</w:t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 xml:space="preserve">1.  Τμήμα Μηχανογράφησης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Υπηρεσίες μας</w:t>
      </w:r>
    </w:p>
    <w:p>
      <w:pPr>
        <w:pStyle w:val="3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Σας αποστέλλουμε δυνάμει των διατάξεων του άρθρου 72 του Ν. 3852/2010, την αριθμ. </w:t>
      </w:r>
      <w:r>
        <w:rPr>
          <w:b/>
        </w:rPr>
        <w:t xml:space="preserve">538 </w:t>
      </w:r>
      <w:r>
        <w:rPr>
          <w:b/>
          <w:bCs/>
        </w:rPr>
        <w:t xml:space="preserve">/ 2014 </w:t>
      </w:r>
      <w:r>
        <w:rPr/>
        <w:t xml:space="preserve">απόφαση της </w:t>
      </w:r>
      <w:r>
        <w:rPr>
          <w:b/>
          <w:bCs/>
        </w:rPr>
        <w:t xml:space="preserve">Οικονομικής Επιτροπής, </w:t>
      </w:r>
      <w:r>
        <w:rPr/>
        <w:t>με την οποία αποσύρει το θέμα «Έγκριση διενέργειας παροχής υπηρεσιών μηχανογραφικής υποστήριξης του Ολοκληρωμένου Πληροφοριακού Συστήματος (ΟΠΣ) του Δήμου» για ενημέρωσή σας 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Ο ΔΗΜΑΡΧΟΣ ΣΕΡΡΩ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eastAsia="Times New Roman"/>
          <w:b w:val="false"/>
          <w:b w:val="false"/>
        </w:rPr>
      </w:pPr>
      <w:r>
        <w:rPr/>
        <w:tab/>
        <w:tab/>
        <w:t xml:space="preserve">                                                                                                   κ. κ. ε.</w:t>
      </w:r>
    </w:p>
    <w:p>
      <w:pPr>
        <w:pStyle w:val="Heading3"/>
        <w:jc w:val="left"/>
        <w:rPr>
          <w:b/>
          <w:b/>
        </w:rPr>
      </w:pPr>
      <w:r>
        <w:rPr>
          <w:rFonts w:eastAsia="Times New Roman"/>
          <w:b w:val="false"/>
        </w:rPr>
        <w:t xml:space="preserve">                                                </w:t>
      </w:r>
      <w:r>
        <w:rPr>
          <w:b w:val="false"/>
        </w:rPr>
        <w:tab/>
        <w:tab/>
        <w:t xml:space="preserve">                      Η ΓΡΑΜΜΑΤΕΑΣ ΤΗΣ  Ο.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 w:val="false"/>
        </w:rPr>
        <w:t>ΒΕΪΖΑΔΕ ΣΟΦΙ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/>
      </w:pPr>
      <w:r>
        <w:rPr/>
        <w:t xml:space="preserve">   </w:t>
      </w:r>
      <w:r>
        <w:rPr/>
        <w:tab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</w:rPr>
        <w:t>ΑΠΟΦΑΣΗ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  <w:t xml:space="preserve">                                                                                            </w:t>
      </w:r>
      <w:r>
        <w:rPr/>
        <w:t>Αρ. Πρωτ.:  44731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/>
        <w:t xml:space="preserve">                                                                                      </w:t>
      </w:r>
      <w:r>
        <w:rPr>
          <w:u w:val="single"/>
        </w:rPr>
        <w:t>Αριθμός Απόφασ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538  </w:t>
      </w:r>
      <w:r>
        <w:rPr>
          <w:b/>
          <w:bCs/>
          <w:sz w:val="28"/>
          <w:u w:val="single"/>
        </w:rPr>
        <w:t>/ 2014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b/>
          <w:sz w:val="28"/>
          <w:szCs w:val="28"/>
        </w:rPr>
        <w:t>Συνεδρίαση:   33 /  8-10-2014</w:t>
      </w:r>
      <w:r>
        <w:rPr/>
        <w:t xml:space="preserve">  </w:t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none"/>
        </w:rPr>
      </w:pPr>
      <w:r>
        <w:rPr>
          <w:u w:val="none"/>
        </w:rPr>
        <w:t xml:space="preserve"> </w:t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none"/>
        </w:rPr>
      </w:pPr>
      <w:r>
        <w:rPr>
          <w:u w:val="none"/>
        </w:rPr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none"/>
        </w:rPr>
      </w:pPr>
      <w:r>
        <w:rPr>
          <w:u w:val="none"/>
        </w:rPr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none"/>
        </w:rPr>
      </w:pPr>
      <w:r>
        <w:rPr>
          <w:u w:val="none"/>
        </w:rPr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b/>
          <w:u w:val="none"/>
        </w:rPr>
        <w:t xml:space="preserve">  </w:t>
      </w:r>
      <w:r>
        <w:rPr>
          <w:b/>
          <w:u w:val="none"/>
        </w:rPr>
        <w:t xml:space="preserve">ΘΕΜΑ: </w:t>
      </w:r>
      <w:r>
        <w:rPr>
          <w:b/>
          <w:u w:val="single"/>
        </w:rPr>
        <w:t>Αποσύρεται το θέμα: «</w:t>
      </w:r>
      <w:r>
        <w:rPr>
          <w:b w:val="false"/>
          <w:bCs w:val="false"/>
          <w:u w:val="single"/>
        </w:rPr>
        <w:t xml:space="preserve">Έγκριση διενέργειας παροχής υπηρεσιών μηχανογραφικής </w:t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single"/>
        </w:rPr>
        <w:t>υποστήριξης του Ολοκληρωμένου Πληροφοριακού Συστήματος (ΟΠΣ) του Δήμου.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bCs/>
        </w:rPr>
        <w:t xml:space="preserve">                  </w:t>
      </w:r>
      <w:r>
        <w:rPr>
          <w:bCs/>
          <w:u w:val="single"/>
        </w:rPr>
        <w:t xml:space="preserve">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User</dc:creator>
  <dc:description/>
  <dc:language>en-US</dc:language>
  <cp:lastModifiedBy/>
  <cp:lastPrinted>2014-10-24T00:57:00Z</cp:lastPrinted>
  <dcterms:modified xsi:type="dcterms:W3CDTF">2018-05-30T08:28:32Z</dcterms:modified>
  <cp:revision>3</cp:revision>
  <dc:subject/>
  <dc:title>       </dc:title>
</cp:coreProperties>
</file>