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37585</wp:posOffset>
            </wp:positionH>
            <wp:positionV relativeFrom="paragraph">
              <wp:posOffset>-516255</wp:posOffset>
            </wp:positionV>
            <wp:extent cx="1190625" cy="101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246" r="-194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u w:val="single"/>
        </w:rPr>
        <w:t>ΘΕΜΑ</w:t>
      </w:r>
      <w:r>
        <w:rPr>
          <w:rFonts w:cs="Calibri" w:ascii="Calibri" w:hAnsi="Calibri"/>
        </w:rPr>
        <w:t>: Αποστολή της αριθ. 145/2021   ΑΔΣ του Δ.Σ.  ΟΠΑΚΠΑ Δήμου Σερρών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571500</wp:posOffset>
                </wp:positionV>
                <wp:extent cx="5763260" cy="4603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460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0"/>
                              <w:gridCol w:w="3545"/>
                              <w:gridCol w:w="33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spacing w:lineRule="auto" w:line="312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82065" cy="8267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44" r="-3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2065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ΑΠΟΚΕΝΤΡΩΜΕΝΗ ΔΙΟΙΚΗΣΗ ΜΑΚΕΔΟΝΙΑΣ-ΘΡΑΚΗΣ</w:t>
                                  </w:r>
                                </w:p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4"/>
                                      <w:szCs w:val="24"/>
                                    </w:rPr>
                                    <w:t>ΔΗΜΟΣ ΣΕΡΡ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  <w:tab w:val="left" w:pos="1940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ΟΡΓΑΝΙΣΜΟΣ ΠΡΟΣΧΟΛΙΚΗΣ ΑΓΩΓΗΣ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Σέρρες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en-US"/>
                                    </w:rPr>
                                    <w:t>23-12-202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Αριθμ. πρωτ.: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en-US"/>
                                    </w:rPr>
                                    <w:t xml:space="preserve"> 315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ΚΟΙΝΩΝΙΚΗΣ ΠΟΛΙΤΙΚΗΣ &amp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ΑΘΛΗΤΙΣΜΟΥ  ΔΗΜΟΥ ΣΕΡΡ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  <w:tab w:val="left" w:pos="21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Ταχ. Δ/νση               : Βενιζέλου 139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  <w:tab w:val="left" w:pos="2540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Ταχ. Κώδικας          : 62125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  <w:tab w:val="left" w:pos="2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Πληροφορίες         : ΤΣΑΡΔΑΚΗΣ ΙΩΑΝΝΗΣ                   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Τηλέφωνο                : 23210-22487 (εσωτ. 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  <w:tab w:val="left" w:pos="2750" w:leader="none"/>
                                    </w:tabs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Ηλεκτρον. Διεύθυνση :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en-US"/>
                                    </w:rPr>
                                    <w:t>opakpa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en-US"/>
                                    </w:rPr>
                                    <w:t>otenet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lang w:val="en-US"/>
                                    </w:rPr>
                                    <w:t>gr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95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u w:val="single"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</w:rPr>
                                    <w:t>Τον κ. Πρόεδρο Οικονομικής Επιτροπής Δήμου Σερρ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362.45pt;mso-wrap-distance-left:0pt;mso-wrap-distance-right:9pt;mso-wrap-distance-top:0pt;mso-wrap-distance-bottom:0pt;margin-top:4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0"/>
                        <w:gridCol w:w="3545"/>
                        <w:gridCol w:w="33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0" w:type="dxa"/>
                            <w:vMerge w:val="restart"/>
                            <w:tcBorders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20"/>
                                <w:tab w:val="left" w:pos="1295" w:leader="none"/>
                              </w:tabs>
                              <w:spacing w:lineRule="auto" w:line="312"/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1282065" cy="82677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065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ootnote"/>
                              <w:widowControl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ΑΠΟΚΕΝΤΡΩΜΕΝΗ ΔΙΟΙΚΗΣΗ ΜΑΚΕΔΟΝΙΑΣ-ΘΡΑΚΗΣ</w:t>
                            </w:r>
                          </w:p>
                          <w:p>
                            <w:pPr>
                              <w:pStyle w:val="Footnote"/>
                              <w:widowControl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4"/>
                                <w:szCs w:val="24"/>
                              </w:rPr>
                              <w:t>ΔΗΜΟΣ ΣΕΡ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  <w:tab w:val="left" w:pos="1940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ΟΡΓΑΝΙΣΜΟΣ ΠΡΟΣΧΟΛΙΚΗΣ ΑΓΩΓΗΣ 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Σέρρες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val="en-US"/>
                              </w:rPr>
                              <w:t>23-12-2021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Αριθμ. πρωτ.: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val="en-US"/>
                              </w:rPr>
                              <w:t xml:space="preserve"> 3158</w:t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ΚΟΙΝΩΝΙΚΗΣ ΠΟΛΙΤΙΚΗΣ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ΑΘΛΗΤΙΣΜΟΥ  ΔΗΜΟΥ ΣΕΡΡ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  <w:tab w:val="left" w:pos="2195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Ταχ. Δ/νση               : Βενιζέλου 139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  <w:tab w:val="left" w:pos="2540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Ταχ. Κώδικας          : 62125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  <w:tab w:val="left" w:pos="2540" w:leader="none"/>
                              </w:tabs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Πληροφορίες         : ΤΣΑΡΔΑΚΗΣ ΙΩΑΝΝΗΣ                    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Τηλέφωνο                : 23210-22487 (εσωτ. 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  <w:tab w:val="left" w:pos="2750" w:leader="none"/>
                              </w:tabs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Ηλεκτρον. Διεύθυνση :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val="en-US"/>
                              </w:rPr>
                              <w:t>opakpa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@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val="en-US"/>
                              </w:rPr>
                              <w:t>otenet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Arial" w:ascii="Calibri" w:hAnsi="Calibri"/>
                                <w:i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95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8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Τον κ. Πρόεδρο Οικονομικής Επιτροπής Δήμου Σερρ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 w:val="false"/>
          <w:sz w:val="24"/>
        </w:rPr>
        <w:t xml:space="preserve">Σας αποστέλλουμε συνημμένα απόσπασμα πρακτικού τακτικής συνεδρίασης του Δ.Σ. του « ΟΠΑΚΠΑ Δήμου Σερρών » που διεξήχθη στις 21-12-2021 και περιλαμβάνει την αριθ. </w:t>
      </w:r>
      <w:r>
        <w:rPr>
          <w:rFonts w:cs="Calibri" w:ascii="Calibri" w:hAnsi="Calibri"/>
          <w:b w:val="false"/>
          <w:sz w:val="24"/>
          <w:lang w:val="en-US"/>
        </w:rPr>
        <w:t>145</w:t>
      </w:r>
      <w:r>
        <w:rPr>
          <w:rFonts w:cs="Calibri" w:ascii="Calibri" w:hAnsi="Calibri"/>
          <w:b w:val="false"/>
          <w:sz w:val="24"/>
        </w:rPr>
        <w:t>/2021  απόφασή του και παρακαλούμε για την έγκρισή της.</w:t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</w:rPr>
        <w:t>Ο ΠΡΟΕΔΡΟΣ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en-US"/>
        </w:rPr>
      </w:pPr>
      <w:r>
        <w:rPr>
          <w:rFonts w:cs="Arial" w:ascii="Calibri" w:hAnsi="Calibri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ΓΑΤΣΙΟΣ ΙΩΑΝΝΗΣ </w:t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Char">
    <w:name w:val="Επικεφαλίδα 2 Char"/>
    <w:basedOn w:val="Style12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29:00Z</dcterms:created>
  <dc:creator>1</dc:creator>
  <dc:description/>
  <cp:keywords/>
  <dc:language>en-US</dc:language>
  <cp:lastModifiedBy>Χρήστης των Windows</cp:lastModifiedBy>
  <cp:lastPrinted>2021-10-04T09:55:00Z</cp:lastPrinted>
  <dcterms:modified xsi:type="dcterms:W3CDTF">2021-12-23T12:38:00Z</dcterms:modified>
  <cp:revision>37</cp:revision>
  <dc:subject/>
  <dc:title> </dc:title>
</cp:coreProperties>
</file>